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CHIRURGIA GENERAL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tudio prospettico randomizzato sulla marginazione del pezzo operatorio dopo duodenocefalopancreasectomia per neoplasia maligna peri-ampollare: emarginazione policromatica versus monocromatica (MPM-DCP)”</w:t>
      </w:r>
      <w:r>
        <w:rPr>
          <w:sz w:val="22"/>
        </w:rPr>
        <w:br/>
        <w:t xml:space="preserve">presso </w:t>
      </w:r>
      <w:r>
        <w:rPr>
          <w:b/>
          <w:sz w:val="22"/>
          <w:u w:val="single"/>
        </w:rPr>
        <w:t>L’UNITA’ OPERATIVA CHIRURGIA GENERALE – MINNI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10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68744152"/>
            <w:bookmarkStart w:id="1" w:name="__Fieldmark__10_316874415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68744152"/>
            <w:bookmarkStart w:id="3" w:name="__Fieldmark__12_316874415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68744152"/>
            <w:bookmarkStart w:id="5" w:name="__Fieldmark__14_316874415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68744152"/>
            <w:bookmarkStart w:id="7" w:name="__Fieldmark__15_316874415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68744152"/>
            <w:bookmarkStart w:id="9" w:name="__Fieldmark__16_316874415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68744152"/>
            <w:bookmarkStart w:id="11" w:name="__Fieldmark__18_316874415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68744152"/>
            <w:bookmarkStart w:id="13" w:name="__Fieldmark__20_316874415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68744152"/>
            <w:bookmarkStart w:id="15" w:name="__Fieldmark__21_316874415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68744152"/>
            <w:bookmarkStart w:id="17" w:name="__Fieldmark__22_316874415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68744152"/>
            <w:bookmarkStart w:id="19" w:name="__Fieldmark__24_316874415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168744152"/>
            <w:bookmarkStart w:id="21" w:name="__Fieldmark__27_316874415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168744152"/>
            <w:bookmarkStart w:id="23" w:name="__Fieldmark__30_316874415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168744152"/>
            <w:bookmarkStart w:id="25" w:name="__Fieldmark__32_316874415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68744152"/>
            <w:bookmarkStart w:id="27" w:name="__Fieldmark__34_316874415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68744152"/>
            <w:bookmarkStart w:id="29" w:name="__Fieldmark__35_316874415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168744152"/>
            <w:bookmarkStart w:id="31" w:name="__Fieldmark__36_316874415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168744152"/>
            <w:bookmarkStart w:id="33" w:name="__Fieldmark__38_316874415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168744152"/>
            <w:bookmarkStart w:id="35" w:name="__Fieldmark__39_316874415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NOTABENE  la dom</w:t>
      </w:r>
      <w:r>
        <w:rPr>
          <w:rStyle w:val="EndnoteCharacters"/>
          <w:rFonts w:cs="Book Antiqua" w:ascii="Book Antiqua" w:hAnsi="Book Antiqua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Book Antiqua" w:hAnsi="Book Antiqua" w:cs="Book Antiqua"/>
        </w:rPr>
      </w:pPr>
      <w:r>
        <w:rPr>
          <w:rStyle w:val="EndnoteCharacters"/>
          <w:rFonts w:cs="Book Antiqua" w:ascii="Book Antiqua" w:hAnsi="Book Antiqua"/>
        </w:rPr>
        <w:t>devono essere inoltrate a mezzo del servizio postale al seguente indirizzo: Azienda Ospedaliero-Universitaria di Bologna Policlinico S.Orsola-Malpighi Ufficio Con</w:t>
      </w:r>
      <w:r>
        <w:rPr>
          <w:rFonts w:cs="Book Antiqua" w:ascii="Book Antiqua" w:hAnsi="Book Antiqua"/>
        </w:rPr>
        <w:t>tratti di lavoro autonomo</w:t>
      </w:r>
      <w:r>
        <w:rPr>
          <w:rStyle w:val="EndnoteCharacters"/>
          <w:rFonts w:cs="Book Antiqua" w:ascii="Book Antiqua" w:hAnsi="Book Antiqua"/>
        </w:rPr>
        <w:t xml:space="preserve"> Via Albertoni 15 40138 Bologna;</w:t>
      </w:r>
      <w:r>
        <w:rPr>
          <w:rFonts w:cs="Book Antiqua" w:ascii="Book Antiqua" w:hAnsi="Book Antiqua"/>
        </w:rPr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Book Antiqua" w:ascii="Book Antiqua" w:hAnsi="Book Antiqua"/>
          <w:lang w:val="en-US"/>
        </w:rPr>
        <w:t xml:space="preserve">ovvero devono essere presentate all’ Amministrazione del </w:t>
      </w:r>
      <w:r>
        <w:rPr>
          <w:rFonts w:cs="Book Antiqua" w:ascii="Book Antiqua" w:hAnsi="Book Antiqua"/>
          <w:lang w:val="en-US"/>
        </w:rPr>
        <w:t>P</w:t>
      </w:r>
      <w:r>
        <w:rPr>
          <w:rStyle w:val="EndnoteCharacters"/>
          <w:rFonts w:cs="Book Antiqua" w:ascii="Book Antiqua" w:hAnsi="Book Antiqua"/>
          <w:lang w:val="en-US"/>
        </w:rPr>
        <w:t xml:space="preserve">ersonale </w:t>
      </w:r>
      <w:r>
        <w:rPr>
          <w:rFonts w:cs="Book Antiqua" w:ascii="Book Antiqua" w:hAnsi="Book Antiqua"/>
          <w:lang w:val="en-US"/>
        </w:rPr>
        <w:t xml:space="preserve">- </w:t>
      </w:r>
      <w:r>
        <w:rPr>
          <w:rStyle w:val="EndnoteCharacters"/>
          <w:rFonts w:cs="Book Antiqua" w:ascii="Book Antiqua" w:hAnsi="Book Antiqua"/>
          <w:lang w:val="en-US"/>
        </w:rPr>
        <w:t>UFFICIO INFORMAZIONI Via Albertoni 15 Bologna negli orari indicati nel bando.</w:t>
      </w:r>
      <w:r>
        <w:rPr>
          <w:rFonts w:cs="Book Antiqua" w:ascii="Book Antiqua" w:hAnsi="Book Antiqua"/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Book Antiqua" w:ascii="Book Antiqua" w:hAnsi="Book Antiqua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concorsi@pec.aosp.bo.it</w:t>
        </w:r>
      </w:hyperlink>
      <w:r>
        <w:rPr>
          <w:rStyle w:val="EndnoteCharacters"/>
          <w:rFonts w:cs="Book Antiqua" w:ascii="Book Antiqua" w:hAnsi="Book Antiqua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Book Antiqua" w:hAnsi="Book Antiqua" w:cs="Book Antiqu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0:00Z</dcterms:created>
  <dc:creator>Aosp</dc:creator>
  <dc:description/>
  <cp:keywords/>
  <dc:language>en-US</dc:language>
  <cp:lastModifiedBy>Aosp</cp:lastModifiedBy>
  <dcterms:modified xsi:type="dcterms:W3CDTF">2014-10-14T13:12:00Z</dcterms:modified>
  <cp:revision>2</cp:revision>
  <dc:subject/>
  <dc:title/>
</cp:coreProperties>
</file>