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MEDICINA DEL LAVORO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>Integrazione delle attività di sorveglianza sanitaria di dipendenti dell’Azienda Ospedaliero – Universitaria di Bologna, Azienda USL Bologna e IOR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DEL LAVORO VIOLANTE E SUE ARTICOLAZIONI PRESSO AZIENDA USL BOLOGNA E IOR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0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88664342"/>
            <w:bookmarkStart w:id="1" w:name="__Fieldmark__10_138866434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88664342"/>
            <w:bookmarkStart w:id="3" w:name="__Fieldmark__12_138866434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88664342"/>
            <w:bookmarkStart w:id="5" w:name="__Fieldmark__14_138866434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388664342"/>
            <w:bookmarkStart w:id="7" w:name="__Fieldmark__15_138866434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388664342"/>
            <w:bookmarkStart w:id="9" w:name="__Fieldmark__16_138866434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388664342"/>
            <w:bookmarkStart w:id="11" w:name="__Fieldmark__18_138866434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88664342"/>
            <w:bookmarkStart w:id="13" w:name="__Fieldmark__20_138866434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388664342"/>
            <w:bookmarkStart w:id="15" w:name="__Fieldmark__21_138866434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388664342"/>
            <w:bookmarkStart w:id="17" w:name="__Fieldmark__22_138866434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388664342"/>
            <w:bookmarkStart w:id="19" w:name="__Fieldmark__24_138866434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388664342"/>
            <w:bookmarkStart w:id="21" w:name="__Fieldmark__27_138866434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388664342"/>
            <w:bookmarkStart w:id="23" w:name="__Fieldmark__30_138866434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388664342"/>
            <w:bookmarkStart w:id="25" w:name="__Fieldmark__32_138866434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388664342"/>
            <w:bookmarkStart w:id="27" w:name="__Fieldmark__34_138866434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388664342"/>
            <w:bookmarkStart w:id="29" w:name="__Fieldmark__35_138866434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388664342"/>
            <w:bookmarkStart w:id="31" w:name="__Fieldmark__36_138866434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388664342"/>
            <w:bookmarkStart w:id="33" w:name="__Fieldmark__38_138866434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388664342"/>
            <w:bookmarkStart w:id="35" w:name="__Fieldmark__39_138866434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388664342"/>
            <w:bookmarkStart w:id="37" w:name="__Fieldmark__40_138866434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Rientrocorpodeltesto3"/>
        <w:spacing w:before="120" w:after="120"/>
        <w:rPr>
          <w:rStyle w:val="EndnoteCharacters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Aosp</dc:creator>
  <dc:description/>
  <cp:keywords/>
  <dc:language>en-US</dc:language>
  <cp:lastModifiedBy>Aosp</cp:lastModifiedBy>
  <dcterms:modified xsi:type="dcterms:W3CDTF">2015-09-25T10:10:00Z</dcterms:modified>
  <cp:revision>2</cp:revision>
  <dc:subject/>
  <dc:title>DOMANDA DI PARTECIPAZIONE ALLA PROCEDURA COMPARATIVA</dc:title>
</cp:coreProperties>
</file>