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12"/>
        <w:gridCol w:w="467"/>
        <w:gridCol w:w="428"/>
        <w:gridCol w:w="656"/>
        <w:gridCol w:w="454"/>
        <w:gridCol w:w="3796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6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MEDICINA DEL LAVORO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per il conferimento di incarico individuale per prestazioni di lavoro autonomo relative 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’ attività del servizio di sorveglianza sanitaria a favore del personale dipendente dell’Azienda USL di Bologna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120" w:after="280"/>
        <w:jc w:val="both"/>
        <w:rPr/>
      </w:pPr>
      <w:r>
        <w:rPr>
          <w:sz w:val="22"/>
          <w:szCs w:val="22"/>
        </w:rPr>
        <w:t xml:space="preserve">presso </w:t>
      </w:r>
      <w:r>
        <w:rPr>
          <w:b/>
          <w:sz w:val="22"/>
          <w:szCs w:val="22"/>
          <w:u w:val="single"/>
        </w:rPr>
        <w:t xml:space="preserve">L’UNITÀ OPERATIVA MEDICINA DEL LAVORO – VIOLANTE </w:t>
      </w:r>
      <w:r>
        <w:rPr>
          <w:sz w:val="22"/>
          <w:szCs w:val="22"/>
        </w:rPr>
        <w:t xml:space="preserve">e sue articolazioni presso l’ </w:t>
      </w:r>
      <w:r>
        <w:rPr>
          <w:b/>
          <w:sz w:val="22"/>
          <w:szCs w:val="22"/>
          <w:u w:val="single"/>
        </w:rPr>
        <w:t>AZIENDA USL DI BOLOGN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</w:rPr>
      </w:pPr>
      <w:r>
        <w:rPr>
          <w:sz w:val="22"/>
        </w:rPr>
        <w:t>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 11.06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474019376"/>
            <w:bookmarkStart w:id="1" w:name="__Fieldmark__10_347401937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474019376"/>
            <w:bookmarkStart w:id="3" w:name="__Fieldmark__12_347401937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474019376"/>
            <w:bookmarkStart w:id="5" w:name="__Fieldmark__14_347401937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474019376"/>
            <w:bookmarkStart w:id="7" w:name="__Fieldmark__15_347401937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474019376"/>
            <w:bookmarkStart w:id="9" w:name="__Fieldmark__16_347401937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474019376"/>
            <w:bookmarkStart w:id="11" w:name="__Fieldmark__18_347401937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474019376"/>
            <w:bookmarkStart w:id="13" w:name="__Fieldmark__20_347401937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474019376"/>
            <w:bookmarkStart w:id="15" w:name="__Fieldmark__21_347401937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474019376"/>
            <w:bookmarkStart w:id="17" w:name="__Fieldmark__22_347401937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474019376"/>
            <w:bookmarkStart w:id="19" w:name="__Fieldmark__24_347401937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3474019376"/>
            <w:bookmarkStart w:id="21" w:name="__Fieldmark__27_347401937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474019376"/>
            <w:bookmarkStart w:id="23" w:name="__Fieldmark__30_347401937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474019376"/>
            <w:bookmarkStart w:id="25" w:name="__Fieldmark__32_347401937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474019376"/>
            <w:bookmarkStart w:id="27" w:name="__Fieldmark__34_347401937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474019376"/>
            <w:bookmarkStart w:id="29" w:name="__Fieldmark__35_347401937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474019376"/>
            <w:bookmarkStart w:id="31" w:name="__Fieldmark__36_347401937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474019376"/>
            <w:bookmarkStart w:id="33" w:name="__Fieldmark__38_347401937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474019376"/>
            <w:bookmarkStart w:id="35" w:name="__Fieldmark__39_3474019376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31:00Z</dcterms:created>
  <dc:creator>Aosp</dc:creator>
  <dc:description/>
  <cp:keywords/>
  <dc:language>en-US</dc:language>
  <cp:lastModifiedBy>Aosp</cp:lastModifiedBy>
  <dcterms:modified xsi:type="dcterms:W3CDTF">2015-05-11T10:32:00Z</dcterms:modified>
  <cp:revision>2</cp:revision>
  <dc:subject/>
  <dc:title>SCHEMA DELLA DOMANDA DI PARTECIPAZIONE ALLA PROCEDURA COMPARATIVA</dc:title>
</cp:coreProperties>
</file>