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ANESTESIA E RIANIMAZIONE</w:t>
      </w:r>
      <w:r>
        <w:rPr>
          <w:sz w:val="22"/>
        </w:rPr>
        <w:t xml:space="preserve"> per il conferimento di incarico individuale per prestazioni di lavoro autonomo relative al progetto:</w:t>
      </w:r>
      <w:r>
        <w:rPr>
          <w:b/>
          <w:bCs/>
          <w:sz w:val="22"/>
          <w:u w:val="single"/>
        </w:rPr>
        <w:t>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Riduzione della morbilità, mortalità e durata della degenza dei pazienti critici a rischio di delirium e post traumatic stress disorder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31/01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</w:t>
      </w:r>
      <w:r>
        <w:rPr/>
        <w:t>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59662933"/>
            <w:bookmarkStart w:id="1" w:name="__Fieldmark__10_385966293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59662933"/>
            <w:bookmarkStart w:id="3" w:name="__Fieldmark__12_385966293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59662933"/>
            <w:bookmarkStart w:id="5" w:name="__Fieldmark__14_385966293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859662933"/>
            <w:bookmarkStart w:id="7" w:name="__Fieldmark__16_385966293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859662933"/>
            <w:bookmarkStart w:id="9" w:name="__Fieldmark__18_385966293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859662933"/>
            <w:bookmarkStart w:id="11" w:name="__Fieldmark__19_385966293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59662933"/>
            <w:bookmarkStart w:id="13" w:name="__Fieldmark__20_385966293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859662933"/>
            <w:bookmarkStart w:id="15" w:name="__Fieldmark__22_385966293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859662933"/>
            <w:bookmarkStart w:id="17" w:name="__Fieldmark__27_385966293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859662933"/>
            <w:bookmarkStart w:id="19" w:name="__Fieldmark__29_385966293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859662933"/>
            <w:bookmarkStart w:id="21" w:name="__Fieldmark__31_385966293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859662933"/>
            <w:bookmarkStart w:id="23" w:name="__Fieldmark__32_385966293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859662933"/>
            <w:bookmarkStart w:id="25" w:name="__Fieldmark__33_385966293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859662933"/>
            <w:bookmarkStart w:id="27" w:name="__Fieldmark__35_385966293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ahoma" w:ascii="Tahoma" w:hAnsi="Tahoma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</w:rPr>
        <w:t>tratti di lavoro autonomo</w:t>
      </w:r>
      <w:r>
        <w:rPr>
          <w:rStyle w:val="EndnoteCharacters"/>
          <w:rFonts w:cs="Tahoma" w:ascii="Tahoma" w:hAnsi="Tahoma"/>
        </w:rPr>
        <w:t xml:space="preserve"> Via Albertoni 15 401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lang w:val="en-US"/>
        </w:rPr>
        <w:t>P</w:t>
      </w:r>
      <w:r>
        <w:rPr>
          <w:rStyle w:val="EndnoteCharacters"/>
          <w:rFonts w:cs="Tahoma" w:ascii="Tahoma" w:hAnsi="Tahoma"/>
          <w:lang w:val="en-US"/>
        </w:rPr>
        <w:t xml:space="preserve">ersonale </w:t>
      </w:r>
      <w:r>
        <w:rPr>
          <w:rFonts w:cs="Tahoma" w:ascii="Tahoma" w:hAnsi="Tahoma"/>
          <w:lang w:val="en-US"/>
        </w:rPr>
        <w:t xml:space="preserve">- </w:t>
      </w:r>
      <w:r>
        <w:rPr>
          <w:rStyle w:val="EndnoteCharacters"/>
          <w:rFonts w:cs="Tahoma" w:ascii="Tahoma" w:hAnsi="Tahoma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</w:rPr>
        <w:t xml:space="preserve">) </w:t>
      </w:r>
      <w:r>
        <w:rPr>
          <w:rStyle w:val="EndnoteCharacter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a compilare </w:t>
      </w:r>
      <w:r>
        <w:rPr>
          <w:rFonts w:cs="Tahoma" w:ascii="Tahoma" w:hAnsi="Tahoma"/>
          <w:b/>
          <w:bCs/>
          <w:u w:val="single"/>
        </w:rPr>
        <w:t>so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e sono specificati ulteriori requisiti  </w:t>
      </w:r>
      <w:r>
        <w:rPr>
          <w:rStyle w:val="EndnoteCharacters"/>
          <w:rFonts w:cs="Tahoma" w:ascii="Tahoma" w:hAnsi="Tahoma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1-17T10:58:00Z</dcterms:modified>
  <cp:revision>3</cp:revision>
  <dc:subject/>
  <dc:title>REGIONE EMILIA - ROMAGNA</dc:title>
</cp:coreProperties>
</file>