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PEDIATR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rFonts w:cs="Tahoma" w:ascii="Tahoma" w:hAnsi="Tahoma"/>
          <w:bCs/>
          <w:i/>
          <w:sz w:val="22"/>
        </w:rPr>
        <w:t>“</w:t>
      </w:r>
      <w:r>
        <w:rPr>
          <w:bCs/>
          <w:i/>
          <w:sz w:val="22"/>
        </w:rPr>
        <w:t>Consulenza neurologica e clinico specialistica in favore di pazienti neurologici degenti in reparti del Dipartimento Salute della donna, del bambino e dell’adoloscente. Ricognizione dei bisogni delle varie UU.OO nei diversi settori e organizzazione degli interventi programmabil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Neuropsichiatria Infantile Prof. Emilio Franzoni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31/01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50969582"/>
            <w:bookmarkStart w:id="1" w:name="__Fieldmark__10_135096958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50969582"/>
            <w:bookmarkStart w:id="3" w:name="__Fieldmark__12_135096958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50969582"/>
            <w:bookmarkStart w:id="5" w:name="__Fieldmark__14_135096958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350969582"/>
            <w:bookmarkStart w:id="7" w:name="__Fieldmark__16_135096958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50969582"/>
            <w:bookmarkStart w:id="9" w:name="__Fieldmark__18_135096958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350969582"/>
            <w:bookmarkStart w:id="11" w:name="__Fieldmark__19_135096958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50969582"/>
            <w:bookmarkStart w:id="13" w:name="__Fieldmark__20_135096958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350969582"/>
            <w:bookmarkStart w:id="15" w:name="__Fieldmark__22_135096958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350969582"/>
            <w:bookmarkStart w:id="17" w:name="__Fieldmark__27_135096958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350969582"/>
            <w:bookmarkStart w:id="19" w:name="__Fieldmark__29_135096958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350969582"/>
            <w:bookmarkStart w:id="21" w:name="__Fieldmark__31_135096958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350969582"/>
            <w:bookmarkStart w:id="23" w:name="__Fieldmark__32_135096958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350969582"/>
            <w:bookmarkStart w:id="25" w:name="__Fieldmark__33_135096958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350969582"/>
            <w:bookmarkStart w:id="27" w:name="__Fieldmark__35_135096958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  <w:sz w:val="18"/>
          <w:szCs w:val="18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  <w:sz w:val="18"/>
          <w:szCs w:val="18"/>
        </w:rPr>
        <w:t>tratti di lavoro autonomo</w:t>
      </w:r>
      <w:r>
        <w:rPr>
          <w:rStyle w:val="EndnoteCharacters"/>
          <w:rFonts w:cs="Tahoma" w:ascii="Tahoma" w:hAnsi="Tahoma"/>
          <w:sz w:val="18"/>
          <w:szCs w:val="18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sz w:val="18"/>
          <w:szCs w:val="18"/>
          <w:lang w:val="en-US"/>
        </w:rPr>
        <w:t>P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ersonale </w:t>
      </w:r>
      <w:r>
        <w:rPr>
          <w:rFonts w:cs="Tahoma" w:ascii="Tahoma" w:hAnsi="Tahoma"/>
          <w:sz w:val="18"/>
          <w:szCs w:val="18"/>
          <w:lang w:val="en-US"/>
        </w:rPr>
        <w:t xml:space="preserve">- 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 w:val="18"/>
          <w:szCs w:val="18"/>
        </w:rPr>
        <w:t xml:space="preserve">) </w:t>
      </w:r>
      <w:r>
        <w:rPr>
          <w:rStyle w:val="EndnoteCharacter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 compilare </w:t>
      </w:r>
      <w:r>
        <w:rPr>
          <w:rFonts w:cs="Tahoma" w:ascii="Tahoma" w:hAnsi="Tahoma"/>
          <w:b/>
          <w:bCs/>
          <w:sz w:val="18"/>
          <w:szCs w:val="18"/>
          <w:u w:val="single"/>
        </w:rPr>
        <w:t>sol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 sono specificati ulteriori requisiti  </w:t>
      </w:r>
      <w:r>
        <w:rPr>
          <w:rStyle w:val="EndnoteCharacters"/>
          <w:rFonts w:cs="Tahoma" w:ascii="Tahoma" w:hAnsi="Tahoma"/>
          <w:sz w:val="18"/>
          <w:szCs w:val="18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1-18T14:50:00Z</dcterms:modified>
  <cp:revision>4</cp:revision>
  <dc:subject/>
  <dc:title>REGIONE EMILIA - ROMAGNA</dc:title>
</cp:coreProperties>
</file>