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MEDICI SPECIALISTI IN GENETICA MEDICA</w:t>
      </w:r>
      <w:r>
        <w:rPr>
          <w:rFonts w:cs="Arial" w:ascii="Arial" w:hAnsi="Arial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nsulenza genetica con attività prevalente per pazienti afferenti al Centro Marfan ed affetti da Sindrone di Marfan o patologia correlate (Sindrome di Loeys-Dietz, Sindrome di Ehlers-Danlos vascolare, Sindrome delle arterie tortuose ed altre patologie del tessuto connettivo)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’ </w:t>
      </w:r>
      <w:r>
        <w:rPr>
          <w:b/>
          <w:sz w:val="22"/>
          <w:u w:val="single"/>
        </w:rPr>
        <w:t>UNITA’ OPERATIVA GENETICA MEDICA - SERI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1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2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543" w:hRule="atLeast"/>
          <w:cantSplit w:val="true"/>
        </w:trPr>
        <w:tc>
          <w:tcPr>
            <w:tcW w:w="92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04330979"/>
            <w:bookmarkStart w:id="1" w:name="__Fieldmark__10_19043309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730" w:hRule="atLeast"/>
          <w:cantSplit w:val="true"/>
        </w:trPr>
        <w:tc>
          <w:tcPr>
            <w:tcW w:w="92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04330979"/>
            <w:bookmarkStart w:id="3" w:name="__Fieldmark__12_19043309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2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04330979"/>
            <w:bookmarkStart w:id="5" w:name="__Fieldmark__14_19043309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904330979"/>
            <w:bookmarkStart w:id="7" w:name="__Fieldmark__15_19043309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2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904330979"/>
            <w:bookmarkStart w:id="9" w:name="__Fieldmark__16_19043309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904330979"/>
            <w:bookmarkStart w:id="11" w:name="__Fieldmark__18_19043309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04330979"/>
            <w:bookmarkStart w:id="13" w:name="__Fieldmark__20_19043309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2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904330979"/>
            <w:bookmarkStart w:id="15" w:name="__Fieldmark__21_19043309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904330979"/>
            <w:bookmarkStart w:id="17" w:name="__Fieldmark__22_19043309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2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904330979"/>
            <w:bookmarkStart w:id="19" w:name="__Fieldmark__24_19043309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1134" w:hRule="atLeast"/>
          <w:cantSplit w:val="true"/>
        </w:trPr>
        <w:tc>
          <w:tcPr>
            <w:tcW w:w="92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904330979"/>
            <w:bookmarkStart w:id="21" w:name="__Fieldmark__27_19043309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904330979"/>
            <w:bookmarkStart w:id="23" w:name="__Fieldmark__30_19043309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2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04330979"/>
            <w:bookmarkStart w:id="25" w:name="__Fieldmark__32_19043309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904330979"/>
            <w:bookmarkStart w:id="27" w:name="__Fieldmark__34_19043309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04330979"/>
            <w:bookmarkStart w:id="29" w:name="__Fieldmark__35_190433097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904330979"/>
            <w:bookmarkStart w:id="31" w:name="__Fieldmark__36_190433097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2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904330979"/>
            <w:bookmarkStart w:id="33" w:name="__Fieldmark__38_190433097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1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904330979"/>
            <w:bookmarkStart w:id="35" w:name="__Fieldmark__39_190433097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4:00Z</dcterms:created>
  <dc:creator>Aosp</dc:creator>
  <dc:description/>
  <cp:keywords/>
  <dc:language>en-US</dc:language>
  <cp:lastModifiedBy>Aosp</cp:lastModifiedBy>
  <dcterms:modified xsi:type="dcterms:W3CDTF">2014-11-25T15:36:00Z</dcterms:modified>
  <cp:revision>5</cp:revision>
  <dc:subject/>
  <dc:title>SCHEMA DELLA DOMANDA DI PARTECIPAZIONE ALLA PROCEDURA COMPARATIVA</dc:title>
</cp:coreProperties>
</file>