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GENETICA MEDIC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ttività di consulenza genetica prenatal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rFonts w:cs="Arial" w:ascii="Arial" w:hAnsi="Arial"/>
        </w:rPr>
        <w:t>p</w:t>
      </w:r>
      <w:r>
        <w:rPr>
          <w:sz w:val="22"/>
        </w:rPr>
        <w:t xml:space="preserve">resso </w:t>
      </w:r>
      <w:r>
        <w:rPr>
          <w:b/>
          <w:sz w:val="22"/>
          <w:u w:val="single"/>
        </w:rPr>
        <w:t>L’UNITA’ OPERATIVA OSTETRICIA E MEDICINA DELL’ETÀ PRENATALE – RIZZO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3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19405896"/>
            <w:bookmarkStart w:id="1" w:name="__Fieldmark__10_351940589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19405896"/>
            <w:bookmarkStart w:id="3" w:name="__Fieldmark__12_351940589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19405896"/>
            <w:bookmarkStart w:id="5" w:name="__Fieldmark__14_351940589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519405896"/>
            <w:bookmarkStart w:id="7" w:name="__Fieldmark__15_351940589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519405896"/>
            <w:bookmarkStart w:id="9" w:name="__Fieldmark__16_351940589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519405896"/>
            <w:bookmarkStart w:id="11" w:name="__Fieldmark__18_351940589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19405896"/>
            <w:bookmarkStart w:id="13" w:name="__Fieldmark__20_351940589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519405896"/>
            <w:bookmarkStart w:id="15" w:name="__Fieldmark__21_351940589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519405896"/>
            <w:bookmarkStart w:id="17" w:name="__Fieldmark__22_351940589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519405896"/>
            <w:bookmarkStart w:id="19" w:name="__Fieldmark__24_351940589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519405896"/>
            <w:bookmarkStart w:id="21" w:name="__Fieldmark__27_351940589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519405896"/>
            <w:bookmarkStart w:id="23" w:name="__Fieldmark__30_351940589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519405896"/>
            <w:bookmarkStart w:id="25" w:name="__Fieldmark__32_351940589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519405896"/>
            <w:bookmarkStart w:id="27" w:name="__Fieldmark__34_351940589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519405896"/>
            <w:bookmarkStart w:id="29" w:name="__Fieldmark__35_351940589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519405896"/>
            <w:bookmarkStart w:id="31" w:name="__Fieldmark__36_351940589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519405896"/>
            <w:bookmarkStart w:id="33" w:name="__Fieldmark__38_351940589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519405896"/>
            <w:bookmarkStart w:id="35" w:name="__Fieldmark__39_351940589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3:00Z</dcterms:created>
  <dc:creator>Aosp</dc:creator>
  <dc:description/>
  <cp:keywords/>
  <dc:language>en-US</dc:language>
  <cp:lastModifiedBy>Aosp</cp:lastModifiedBy>
  <dcterms:modified xsi:type="dcterms:W3CDTF">2015-06-30T07:04:00Z</dcterms:modified>
  <cp:revision>2</cp:revision>
  <dc:subject/>
  <dc:title>DOMANDA DI PARTECIPAZIONE ALLA PROCEDURA COMPARATIVA</dc:title>
</cp:coreProperties>
</file>