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03"/>
        <w:gridCol w:w="451"/>
        <w:gridCol w:w="414"/>
        <w:gridCol w:w="608"/>
        <w:gridCol w:w="434"/>
        <w:gridCol w:w="3440"/>
        <w:gridCol w:w="324"/>
        <w:gridCol w:w="370"/>
        <w:gridCol w:w="1042"/>
        <w:gridCol w:w="374"/>
        <w:gridCol w:w="278"/>
        <w:gridCol w:w="1217"/>
      </w:tblGrid>
      <w:tr>
        <w:trPr>
          <w:trHeight w:val="397" w:hRule="atLeast"/>
        </w:trPr>
        <w:tc>
          <w:tcPr>
            <w:tcW w:w="1692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1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58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MEDICI SPECIALISTI IN IGIENE, EPIDEMIOLOGIA E SANITÁ PUBBLIC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Organizzazione e supervisione di studio clinico epidemiologico Brisighella Hearth Study : Associazione fra acido urico sierico e funzione cognitiva in un ampio studio di soggetti adulto-anziani non trattati farmacologicamente”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L’UNITA’ OPERATIVA MEDICINA INTERNA – BORGHI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3.12.2013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95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1"/>
      </w:tblGrid>
      <w:tr>
        <w:trPr>
          <w:trHeight w:val="543" w:hRule="atLeast"/>
          <w:cantSplit w:val="true"/>
        </w:trPr>
        <w:tc>
          <w:tcPr>
            <w:tcW w:w="95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965878596"/>
            <w:bookmarkStart w:id="1" w:name="__Fieldmark__10_1965878596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5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1"/>
      </w:tblGrid>
      <w:tr>
        <w:trPr>
          <w:trHeight w:val="730" w:hRule="atLeast"/>
          <w:cantSplit w:val="true"/>
        </w:trPr>
        <w:tc>
          <w:tcPr>
            <w:tcW w:w="95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965878596"/>
            <w:bookmarkStart w:id="3" w:name="__Fieldmark__12_1965878596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5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965878596"/>
            <w:bookmarkStart w:id="5" w:name="__Fieldmark__14_1965878596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1965878596"/>
            <w:bookmarkStart w:id="7" w:name="__Fieldmark__15_1965878596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571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1965878596"/>
            <w:bookmarkStart w:id="9" w:name="__Fieldmark__16_1965878596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1965878596"/>
            <w:bookmarkStart w:id="11" w:name="__Fieldmark__18_1965878596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965878596"/>
            <w:bookmarkStart w:id="13" w:name="__Fieldmark__20_1965878596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547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1965878596"/>
            <w:bookmarkStart w:id="15" w:name="__Fieldmark__21_1965878596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1965878596"/>
            <w:bookmarkStart w:id="17" w:name="__Fieldmark__22_1965878596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571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1965878596"/>
            <w:bookmarkStart w:id="19" w:name="__Fieldmark__24_1965878596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5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1"/>
      </w:tblGrid>
      <w:tr>
        <w:trPr>
          <w:trHeight w:val="1958" w:hRule="atLeast"/>
          <w:cantSplit w:val="true"/>
        </w:trPr>
        <w:tc>
          <w:tcPr>
            <w:tcW w:w="95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1965878596"/>
            <w:bookmarkStart w:id="21" w:name="__Fieldmark__27_1965878596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1965878596"/>
            <w:bookmarkStart w:id="23" w:name="__Fieldmark__30_1965878596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*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Style w:val="EndnoteCharacters"/>
                <w:rFonts w:cs="Times New Roman" w:ascii="Times New Roman" w:hAnsi="Times New Roman"/>
                <w:b/>
              </w:rPr>
              <w:t>a mancata dichiarazione del possesso dell’iscrizione all’ordine professionale dovrà essere perfezionata prima del conferimento dell’incaric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571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1965878596"/>
            <w:bookmarkStart w:id="25" w:name="__Fieldmark__32_1965878596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1965878596"/>
            <w:bookmarkStart w:id="27" w:name="__Fieldmark__34_1965878596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547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1965878596"/>
            <w:bookmarkStart w:id="29" w:name="__Fieldmark__35_1965878596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1965878596"/>
            <w:bookmarkStart w:id="31" w:name="__Fieldmark__36_1965878596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571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1965878596"/>
            <w:bookmarkStart w:id="33" w:name="__Fieldmark__38_1965878596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1965878596"/>
            <w:bookmarkStart w:id="35" w:name="__Fieldmark__39_1965878596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474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2_1965878596"/>
            <w:bookmarkStart w:id="37" w:name="__Fieldmark__42_1965878596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93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593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endnotePr>
        <w:numFmt w:val="lowerRoman"/>
      </w:endnotePr>
      <w:type w:val="continuous"/>
      <w:pgSz w:w="11906" w:h="16838"/>
      <w:pgMar w:left="1134" w:right="1134" w:gutter="0" w:header="720" w:top="1474" w:footer="0" w:bottom="1871"/>
      <w:formProt w:val="true"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08"/>
          <w:tab w:val="left" w:pos="284" w:leader="none"/>
        </w:tabs>
        <w:ind w:left="1" w:hanging="0"/>
        <w:jc w:val="both"/>
        <w:rPr>
          <w:rStyle w:val="EndnoteCharacters"/>
          <w:lang w:val="en-US"/>
        </w:rPr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2808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48:00Z</dcterms:created>
  <dc:creator>Aosp</dc:creator>
  <dc:description/>
  <cp:keywords/>
  <dc:language>en-US</dc:language>
  <cp:lastModifiedBy>Aosp</cp:lastModifiedBy>
  <dcterms:modified xsi:type="dcterms:W3CDTF">2013-12-09T13:52:00Z</dcterms:modified>
  <cp:revision>3</cp:revision>
  <dc:subject/>
  <dc:title/>
</cp:coreProperties>
</file>