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ind w:right="538" w:hanging="0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MEDICI SPECIALISTI IN MEDICINA LEGALE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Book Antiqua" w:hAnsi="Book Antiqua"/>
          <w:i/>
          <w:sz w:val="22"/>
          <w:szCs w:val="22"/>
        </w:rPr>
        <w:t xml:space="preserve">Responsabilità professionale, sicurezza delle cure in sala operatoria e formazione sulla corretta tenuta della documentazione clinica” 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>Presso la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u w:val="single"/>
        </w:rPr>
        <w:t>STRUTTURA MEDICINA LEGALE E GESTIONE INTEGRATA DEL RISCHI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0.07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047386536"/>
            <w:bookmarkStart w:id="1" w:name="__Fieldmark__10_104738653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047386536"/>
            <w:bookmarkStart w:id="3" w:name="__Fieldmark__12_104738653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047386536"/>
            <w:bookmarkStart w:id="5" w:name="__Fieldmark__14_104738653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047386536"/>
            <w:bookmarkStart w:id="7" w:name="__Fieldmark__15_104738653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047386536"/>
            <w:bookmarkStart w:id="9" w:name="__Fieldmark__16_104738653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047386536"/>
            <w:bookmarkStart w:id="11" w:name="__Fieldmark__18_104738653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047386536"/>
            <w:bookmarkStart w:id="13" w:name="__Fieldmark__20_104738653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047386536"/>
            <w:bookmarkStart w:id="15" w:name="__Fieldmark__21_104738653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047386536"/>
            <w:bookmarkStart w:id="17" w:name="__Fieldmark__22_104738653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047386536"/>
            <w:bookmarkStart w:id="19" w:name="__Fieldmark__24_104738653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1047386536"/>
            <w:bookmarkStart w:id="21" w:name="__Fieldmark__27_104738653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047386536"/>
            <w:bookmarkStart w:id="23" w:name="__Fieldmark__30_104738653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047386536"/>
            <w:bookmarkStart w:id="25" w:name="__Fieldmark__32_104738653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047386536"/>
            <w:bookmarkStart w:id="27" w:name="__Fieldmark__34_104738653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047386536"/>
            <w:bookmarkStart w:id="29" w:name="__Fieldmark__35_104738653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1047386536"/>
            <w:bookmarkStart w:id="31" w:name="__Fieldmark__36_104738653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1047386536"/>
            <w:bookmarkStart w:id="33" w:name="__Fieldmark__38_104738653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1047386536"/>
            <w:bookmarkStart w:id="35" w:name="__Fieldmark__39_104738653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4:00Z</dcterms:created>
  <dc:creator>Aosp</dc:creator>
  <dc:description/>
  <cp:keywords/>
  <dc:language>en-US</dc:language>
  <cp:lastModifiedBy>Aosp</cp:lastModifiedBy>
  <dcterms:modified xsi:type="dcterms:W3CDTF">2015-07-07T13:26:00Z</dcterms:modified>
  <cp:revision>2</cp:revision>
  <dc:subject/>
  <dc:title>DOMANDA DI PARTECIPAZIONE ALLA PROCEDURA COMPARATIVA</dc:title>
</cp:coreProperties>
</file>