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>MEDICI SPECIALISTI IN MEDICINA INTERN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”</w:t>
      </w:r>
      <w:r>
        <w:rPr>
          <w:i/>
          <w:sz w:val="22"/>
          <w:szCs w:val="22"/>
        </w:rPr>
        <w:t>Studio osservazionale Registro della Malattia Diverticolare (REMAD) – reclutamento pazienti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MEDICINA INTERNA - STANGHELLINI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4.09.2015_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679395732"/>
            <w:bookmarkStart w:id="1" w:name="__Fieldmark__10_167939573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679395732"/>
            <w:bookmarkStart w:id="3" w:name="__Fieldmark__12_167939573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679395732"/>
            <w:bookmarkStart w:id="5" w:name="__Fieldmark__14_167939573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679395732"/>
            <w:bookmarkStart w:id="7" w:name="__Fieldmark__15_167939573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679395732"/>
            <w:bookmarkStart w:id="9" w:name="__Fieldmark__16_167939573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679395732"/>
            <w:bookmarkStart w:id="11" w:name="__Fieldmark__18_167939573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679395732"/>
            <w:bookmarkStart w:id="13" w:name="__Fieldmark__20_167939573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679395732"/>
            <w:bookmarkStart w:id="15" w:name="__Fieldmark__21_167939573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679395732"/>
            <w:bookmarkStart w:id="17" w:name="__Fieldmark__22_167939573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24_1679395732"/>
            <w:bookmarkStart w:id="19" w:name="__Fieldmark__24_1679395732"/>
            <w:bookmarkEnd w:id="19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27_1679395732"/>
            <w:bookmarkStart w:id="21" w:name="__Fieldmark__27_1679395732"/>
            <w:bookmarkEnd w:id="21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30_1679395732"/>
            <w:bookmarkStart w:id="23" w:name="__Fieldmark__30_1679395732"/>
            <w:bookmarkEnd w:id="23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della Provincia di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_____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679395732"/>
            <w:bookmarkStart w:id="25" w:name="__Fieldmark__32_167939573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679395732"/>
            <w:bookmarkStart w:id="27" w:name="__Fieldmark__34_167939573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679395732"/>
            <w:bookmarkStart w:id="29" w:name="__Fieldmark__35_167939573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1679395732"/>
            <w:bookmarkStart w:id="31" w:name="__Fieldmark__36_167939573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1679395732"/>
            <w:bookmarkStart w:id="33" w:name="__Fieldmark__38_167939573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1679395732"/>
            <w:bookmarkStart w:id="35" w:name="__Fieldmark__39_1679395732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1679395732"/>
            <w:bookmarkStart w:id="37" w:name="__Fieldmark__40_1679395732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5:00Z</dcterms:created>
  <dc:creator>Aosp</dc:creator>
  <dc:description/>
  <cp:keywords/>
  <dc:language>en-US</dc:language>
  <cp:lastModifiedBy>Aosp</cp:lastModifiedBy>
  <dcterms:modified xsi:type="dcterms:W3CDTF">2015-09-02T06:26:00Z</dcterms:modified>
  <cp:revision>3</cp:revision>
  <dc:subject/>
  <dc:title>DOMANDA DI PARTECIPAZIONE ALLA PROCEDURA COMPARATIVA</dc:title>
</cp:coreProperties>
</file>