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bCs/>
          <w:sz w:val="22"/>
        </w:rPr>
        <w:t xml:space="preserve">MEDICI SPECIALISTI IN ALLERGOLOGIA E IMMUNOLOGIA CLINICA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Utilizzo del RAST molecolare nelle allergie al veleno degli imenotteri</w:t>
      </w:r>
      <w:r>
        <w:rPr>
          <w:bCs/>
          <w:i/>
        </w:rPr>
        <w:t>”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</w:rPr>
        <w:t xml:space="preserve">L’U.O. PNEUMOLOGIA E TERAPIA INTENSIVA RESPIRATORIA – DOTT. NAVA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05.09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34938483"/>
            <w:bookmarkStart w:id="1" w:name="__Fieldmark__10_353493848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34938483"/>
            <w:bookmarkStart w:id="3" w:name="__Fieldmark__12_353493848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34938483"/>
            <w:bookmarkStart w:id="5" w:name="__Fieldmark__14_353493848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534938483"/>
            <w:bookmarkStart w:id="7" w:name="__Fieldmark__16_353493848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534938483"/>
            <w:bookmarkStart w:id="9" w:name="__Fieldmark__18_353493848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534938483"/>
            <w:bookmarkStart w:id="11" w:name="__Fieldmark__19_353493848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34938483"/>
            <w:bookmarkStart w:id="13" w:name="__Fieldmark__20_353493848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534938483"/>
            <w:bookmarkStart w:id="15" w:name="__Fieldmark__22_353493848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534938483"/>
            <w:bookmarkStart w:id="17" w:name="__Fieldmark__25_353493848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534938483"/>
            <w:bookmarkStart w:id="19" w:name="__Fieldmark__27_353493848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534938483"/>
            <w:bookmarkStart w:id="21" w:name="__Fieldmark__29_353493848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534938483"/>
            <w:bookmarkStart w:id="23" w:name="__Fieldmark__31_353493848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534938483"/>
            <w:bookmarkStart w:id="25" w:name="__Fieldmark__32_353493848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534938483"/>
            <w:bookmarkStart w:id="27" w:name="__Fieldmark__33_353493848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534938483"/>
            <w:bookmarkStart w:id="29" w:name="__Fieldmark__35_353493848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9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8-11T12:39:00Z</dcterms:modified>
  <cp:revision>3</cp:revision>
  <dc:subject/>
  <dc:title>REGIONE EMILIA - ROMAGNA</dc:title>
</cp:coreProperties>
</file>