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MEDICI SPECIALISTI IN NEUROPSICHIATRIA INFANTILE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Valutazione dell’uso del VNS (Stimolatore Nervo Vago) nelle epilessie farmaco resistenti e valutazione e risultati della degenza di adolescenti ricoverati presso il Centro Regionale DCA (Disturbi del Comportamento Alimentare)”.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NEUROPSICHIATRIA INFANTILE  - FRANZONI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02.11.2015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179341785"/>
            <w:bookmarkStart w:id="1" w:name="__Fieldmark__10_3179341785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179341785"/>
            <w:bookmarkStart w:id="3" w:name="__Fieldmark__12_3179341785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179341785"/>
            <w:bookmarkStart w:id="5" w:name="__Fieldmark__14_3179341785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3179341785"/>
            <w:bookmarkStart w:id="7" w:name="__Fieldmark__15_3179341785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3179341785"/>
            <w:bookmarkStart w:id="9" w:name="__Fieldmark__16_3179341785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3179341785"/>
            <w:bookmarkStart w:id="11" w:name="__Fieldmark__18_3179341785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179341785"/>
            <w:bookmarkStart w:id="13" w:name="__Fieldmark__20_3179341785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3179341785"/>
            <w:bookmarkStart w:id="15" w:name="__Fieldmark__21_3179341785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3179341785"/>
            <w:bookmarkStart w:id="17" w:name="__Fieldmark__22_3179341785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3179341785"/>
            <w:bookmarkStart w:id="19" w:name="__Fieldmark__24_3179341785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3179341785"/>
            <w:bookmarkStart w:id="21" w:name="__Fieldmark__27_3179341785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3179341785"/>
            <w:bookmarkStart w:id="23" w:name="__Fieldmark__30_3179341785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179341785"/>
            <w:bookmarkStart w:id="25" w:name="__Fieldmark__32_3179341785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3179341785"/>
            <w:bookmarkStart w:id="27" w:name="__Fieldmark__34_3179341785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3179341785"/>
            <w:bookmarkStart w:id="29" w:name="__Fieldmark__35_3179341785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3179341785"/>
            <w:bookmarkStart w:id="31" w:name="__Fieldmark__36_3179341785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3179341785"/>
            <w:bookmarkStart w:id="33" w:name="__Fieldmark__38_3179341785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3179341785"/>
            <w:bookmarkStart w:id="35" w:name="__Fieldmark__39_3179341785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0_3179341785"/>
            <w:bookmarkStart w:id="37" w:name="__Fieldmark__40_3179341785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2141223 - 214129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2141254 – 214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tabs>
          <w:tab w:val="clear" w:pos="708"/>
          <w:tab w:val="left" w:pos="284" w:leader="none"/>
        </w:tabs>
        <w:ind w:left="1" w:hanging="0"/>
        <w:jc w:val="both"/>
        <w:rPr>
          <w:rStyle w:val="EndnoteCharacters"/>
          <w:rFonts w:ascii="Tahoma" w:hAnsi="Tahoma" w:cs="Tahoma"/>
          <w:lang w:val="en-US"/>
        </w:rPr>
      </w:pPr>
      <w:r>
        <w:rPr/>
      </w:r>
    </w:p>
    <w:p>
      <w:pPr>
        <w:pStyle w:val="Normal"/>
        <w:rPr>
          <w:rStyle w:val="EndnoteCharacters"/>
          <w:rFonts w:ascii="Tahoma" w:hAnsi="Tahoma" w:cs="Tahoma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41:00Z</dcterms:created>
  <dc:creator>Aosp</dc:creator>
  <dc:description/>
  <cp:keywords/>
  <dc:language>en-US</dc:language>
  <cp:lastModifiedBy>Aosp</cp:lastModifiedBy>
  <dcterms:modified xsi:type="dcterms:W3CDTF">2015-10-20T13:42:00Z</dcterms:modified>
  <cp:revision>2</cp:revision>
  <dc:subject/>
  <dc:title>DOMANDA DI PARTECIPAZIONE ALLA PROCEDURA COMPARATIVA</dc:title>
</cp:coreProperties>
</file>