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/>
          <w:sz w:val="22"/>
          <w:u w:val="single"/>
        </w:rPr>
        <w:t>LAUREATI IN PSICOLOGIA O IN MEDICINA E CHIRURGIA IN POSSESSO DI SPECIALIZZAZIONE IN PSICOTERAPIA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Supporto psicologico a pazienti affette da tumori ginecologici o eredo/familar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GENETICA MEDICA - SER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9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993029794"/>
            <w:bookmarkStart w:id="1" w:name="__Fieldmark__10_99302979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93029794"/>
            <w:bookmarkStart w:id="3" w:name="__Fieldmark__12_99302979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93029794"/>
            <w:bookmarkStart w:id="5" w:name="__Fieldmark__14_9930297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993029794"/>
            <w:bookmarkStart w:id="7" w:name="__Fieldmark__15_9930297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993029794"/>
            <w:bookmarkStart w:id="9" w:name="__Fieldmark__16_9930297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93029794"/>
            <w:bookmarkStart w:id="11" w:name="__Fieldmark__18_9930297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93029794"/>
            <w:bookmarkStart w:id="13" w:name="__Fieldmark__20_9930297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993029794"/>
            <w:bookmarkStart w:id="15" w:name="__Fieldmark__21_9930297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993029794"/>
            <w:bookmarkStart w:id="17" w:name="__Fieldmark__22_9930297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napToGrid w:val="false"/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93029794"/>
            <w:bookmarkStart w:id="19" w:name="__Fieldmark__24_9930297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before="0" w:after="0"/>
              <w:ind w:left="454" w:right="39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________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993029794"/>
            <w:bookmarkStart w:id="21" w:name="__Fieldmark__27_9930297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before="0" w:after="0"/>
              <w:ind w:left="454" w:right="39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39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993029794"/>
            <w:bookmarkStart w:id="23" w:name="__Fieldmark__30_99302979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PECIALIZZAZIONE 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76" w:leader="none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.B. INDICARE DENOMINAZIONE ESATTA DELL’ISTITUTO CHE HA RILASCIATO IL DIPLOMA DI SPECIALIZZAZIONE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'Università degli Studi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993029794"/>
            <w:bookmarkStart w:id="25" w:name="__Fieldmark__35_99302979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993029794"/>
            <w:bookmarkStart w:id="27" w:name="__Fieldmark__37_9930297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993029794"/>
            <w:bookmarkStart w:id="29" w:name="__Fieldmark__39_9930297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993029794"/>
            <w:bookmarkStart w:id="31" w:name="__Fieldmark__40_9930297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993029794"/>
            <w:bookmarkStart w:id="33" w:name="__Fieldmark__41_9930297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993029794"/>
            <w:bookmarkStart w:id="35" w:name="__Fieldmark__43_9930297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993029794"/>
            <w:bookmarkStart w:id="37" w:name="__Fieldmark__44_99302979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5_993029794"/>
            <w:bookmarkStart w:id="39" w:name="__Fieldmark__45_993029794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0:00Z</dcterms:created>
  <dc:creator>Aosp</dc:creator>
  <dc:description/>
  <cp:keywords/>
  <dc:language>en-US</dc:language>
  <cp:lastModifiedBy>Aosp</cp:lastModifiedBy>
  <dcterms:modified xsi:type="dcterms:W3CDTF">2016-09-13T09:53:00Z</dcterms:modified>
  <cp:revision>3</cp:revision>
  <dc:subject/>
  <dc:title>DOMANDA DI PARTECIPAZIONE ALLA PROCEDURA COMPARATIVA</dc:title>
</cp:coreProperties>
</file>