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SPECIALISTI IN CHIRURGIA GENERALE </w:t>
      </w:r>
      <w:r>
        <w:rPr>
          <w:b/>
          <w:sz w:val="22"/>
        </w:rPr>
        <w:t>P</w:t>
      </w:r>
      <w:r>
        <w:rPr>
          <w:sz w:val="22"/>
        </w:rPr>
        <w:t>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bCs/>
          <w:i/>
          <w:sz w:val="22"/>
        </w:rPr>
        <w:t>Ottimizzazione dell’assistenza rivolta ai pazienti ricoverati presso il Reparto ALP</w:t>
      </w:r>
      <w:r>
        <w:rPr>
          <w:i/>
          <w:sz w:val="22"/>
        </w:rPr>
        <w:br/>
      </w: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il REPARTO ALP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30.10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ondenti alla sce</w:t>
      </w:r>
      <w:r>
        <w:rPr/>
        <w:t>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80310583"/>
            <w:bookmarkStart w:id="1" w:name="__Fieldmark__10_8031058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80310583"/>
            <w:bookmarkStart w:id="3" w:name="__Fieldmark__12_8031058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80310583"/>
            <w:bookmarkStart w:id="5" w:name="__Fieldmark__14_8031058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80310583"/>
            <w:bookmarkStart w:id="7" w:name="__Fieldmark__15_8031058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80310583"/>
            <w:bookmarkStart w:id="9" w:name="__Fieldmark__16_8031058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80310583"/>
            <w:bookmarkStart w:id="11" w:name="__Fieldmark__18_8031058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80310583"/>
            <w:bookmarkStart w:id="13" w:name="__Fieldmark__20_8031058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80310583"/>
            <w:bookmarkStart w:id="15" w:name="__Fieldmark__21_8031058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80310583"/>
            <w:bookmarkStart w:id="17" w:name="__Fieldmark__22_8031058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80310583"/>
            <w:bookmarkStart w:id="19" w:name="__Fieldmark__24_8031058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80310583"/>
            <w:bookmarkStart w:id="21" w:name="__Fieldmark__27_8031058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80310583"/>
            <w:bookmarkStart w:id="23" w:name="__Fieldmark__30_8031058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>a mancata dichiarazione del possesso dell’iscrizione all’ordine professionale dovrà essere perfezionata prima del conferimento dell’incaric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80310583"/>
            <w:bookmarkStart w:id="25" w:name="__Fieldmark__32_8031058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Istituto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80310583"/>
            <w:bookmarkStart w:id="27" w:name="__Fieldmark__37_8031058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2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>__________________________________________________________________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9_80310583"/>
            <w:bookmarkStart w:id="29" w:name="__Fieldmark__39_8031058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1_80310583"/>
            <w:bookmarkStart w:id="31" w:name="__Fieldmark__41_8031058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2_80310583"/>
            <w:bookmarkStart w:id="33" w:name="__Fieldmark__42_8031058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3_80310583"/>
            <w:bookmarkStart w:id="35" w:name="__Fieldmark__43_8031058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5_80310583"/>
            <w:bookmarkStart w:id="37" w:name="__Fieldmark__45_80310583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6_80310583"/>
            <w:bookmarkStart w:id="39" w:name="__Fieldmark__46_80310583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rFonts w:cs="Times New Roman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rFonts w:ascii="Times New Roman" w:hAnsi="Times New Roman" w:cs="Times New Roman"/>
          <w:lang w:val="en-US"/>
        </w:rPr>
      </w:pPr>
      <w:r>
        <w:rPr/>
      </w:r>
    </w:p>
    <w:sectPr>
      <w:endnotePr>
        <w:numFmt w:val="lowerRoman"/>
      </w:endnote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142"/>
        <w:rPr>
          <w:rFonts w:ascii="Times New Roman" w:hAnsi="Times New Roman" w:cs="Times New Roman"/>
          <w:lang w:val="en-US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9:00Z</dcterms:created>
  <dc:creator>Aosp</dc:creator>
  <dc:description/>
  <cp:keywords/>
  <dc:language>en-US</dc:language>
  <cp:lastModifiedBy>Aosp</cp:lastModifiedBy>
  <dcterms:modified xsi:type="dcterms:W3CDTF">2014-10-14T13:21:00Z</dcterms:modified>
  <cp:revision>4</cp:revision>
  <dc:subject/>
  <dc:title/>
</cp:coreProperties>
</file>