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EDICINA DEL LAVORO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b/>
          <w:b/>
          <w:i/>
          <w:i/>
          <w:sz w:val="22"/>
          <w:szCs w:val="22"/>
        </w:rPr>
      </w:pPr>
      <w:r>
        <w:rPr/>
        <w:t>“</w:t>
      </w:r>
      <w:r>
        <w:rPr>
          <w:i/>
          <w:sz w:val="22"/>
        </w:rPr>
        <w:t xml:space="preserve">Programma di ricerca su lavoro e salute diretto all’individuazione delle cause delle malattie professionali e di quelle correlate al lavoro. Effettuazione di ricerche sulla qualità ed efficacia della formazione dei lavoratori e alla valutazione e diffusione delle conoscenze generate dalle ricerche scientifiche in ambito nazionale ed internazionale in materia di tutela della salute e sicurezza nei luoghi di lavoro, con particolare riferimento al comparto delle costruzioni” di cui alla D.G.R. n. 2150/2012. </w:t>
      </w:r>
      <w:r>
        <w:rPr>
          <w:b/>
          <w:i/>
          <w:sz w:val="22"/>
          <w:szCs w:val="22"/>
        </w:rPr>
        <w:t>Nuove tecniche per lo studio dei trend ella malattie correlate al lavoro e di nuove malattie professionali . – Collaborazione alla raccolta e/o elaborazione  dati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sz w:val="22"/>
        </w:rPr>
      </w:pP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DEL LAVORO – VIOLANT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1385462"/>
            <w:bookmarkStart w:id="1" w:name="__Fieldmark__10_35138546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1385462"/>
            <w:bookmarkStart w:id="3" w:name="__Fieldmark__12_35138546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1385462"/>
            <w:bookmarkStart w:id="5" w:name="__Fieldmark__14_35138546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51385462"/>
            <w:bookmarkStart w:id="7" w:name="__Fieldmark__16_35138546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51385462"/>
            <w:bookmarkStart w:id="9" w:name="__Fieldmark__18_35138546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51385462"/>
            <w:bookmarkStart w:id="11" w:name="__Fieldmark__19_35138546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1385462"/>
            <w:bookmarkStart w:id="13" w:name="__Fieldmark__20_35138546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51385462"/>
            <w:bookmarkStart w:id="15" w:name="__Fieldmark__22_35138546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51385462"/>
            <w:bookmarkStart w:id="17" w:name="__Fieldmark__25_35138546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51385462"/>
            <w:bookmarkStart w:id="19" w:name="__Fieldmark__28_35138546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51385462"/>
            <w:bookmarkStart w:id="21" w:name="__Fieldmark__30_35138546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51385462"/>
            <w:bookmarkStart w:id="23" w:name="__Fieldmark__32_35138546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51385462"/>
            <w:bookmarkStart w:id="25" w:name="__Fieldmark__33_35138546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51385462"/>
            <w:bookmarkStart w:id="27" w:name="__Fieldmark__34_35138546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51385462"/>
            <w:bookmarkStart w:id="29" w:name="__Fieldmark__36_35138546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51385462"/>
            <w:bookmarkStart w:id="31" w:name="__Fieldmark__37_35138546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51385462"/>
            <w:bookmarkStart w:id="33" w:name="__Fieldmark__40_35138546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9:00Z</dcterms:created>
  <dc:creator>Settore Stipendi</dc:creator>
  <dc:description/>
  <cp:keywords/>
  <dc:language>en-US</dc:language>
  <cp:lastModifiedBy>Aosp</cp:lastModifiedBy>
  <cp:lastPrinted>2013-07-17T12:07:00Z</cp:lastPrinted>
  <dcterms:modified xsi:type="dcterms:W3CDTF">2013-07-17T10:09:00Z</dcterms:modified>
  <cp:revision>3</cp:revision>
  <dc:subject/>
  <dc:title>REGIONE EMILIA - ROMAGNA</dc:title>
</cp:coreProperties>
</file>