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MICROBI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Sepsi Team – un modello innovativo di gestione del paziente con sepsi grave/shock settico afferente a strutture di Pronto Soccorso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rFonts w:cs="Arial" w:ascii="Arial" w:hAnsi="Arial"/>
        </w:rPr>
        <w:t xml:space="preserve">le </w:t>
      </w:r>
      <w:r>
        <w:rPr>
          <w:b/>
          <w:bCs/>
          <w:sz w:val="22"/>
          <w:u w:val="single"/>
        </w:rPr>
        <w:t>UNITÀ OPERATIVE MALATTIE INFETTIVE – VIALE, MICROBIOLOGIA – LANDINI, MEDICINA D’URGENZA E PRONTO SOCCORSO – CAVAZZA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 08.09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472698603"/>
            <w:bookmarkStart w:id="1" w:name="__Fieldmark__10_247269860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994" w:leader="underscor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right" w:pos="9994" w:leader="underscore"/>
        </w:tabs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730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472698603"/>
            <w:bookmarkStart w:id="3" w:name="__Fieldmark__12_247269860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472698603"/>
            <w:bookmarkStart w:id="5" w:name="__Fieldmark__14_247269860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472698603"/>
            <w:bookmarkStart w:id="7" w:name="__Fieldmark__15_247269860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472698603"/>
            <w:bookmarkStart w:id="9" w:name="__Fieldmark__16_247269860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472698603"/>
            <w:bookmarkStart w:id="11" w:name="__Fieldmark__18_247269860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472698603"/>
            <w:bookmarkStart w:id="13" w:name="__Fieldmark__20_247269860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472698603"/>
            <w:bookmarkStart w:id="15" w:name="__Fieldmark__21_247269860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472698603"/>
            <w:bookmarkStart w:id="17" w:name="__Fieldmark__22_247269860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371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472698603"/>
            <w:bookmarkStart w:id="19" w:name="__Fieldmark__24_247269860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134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472698603"/>
            <w:bookmarkStart w:id="21" w:name="__Fieldmark__27_247269860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472698603"/>
            <w:bookmarkStart w:id="23" w:name="__Fieldmark__30_247269860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472698603"/>
            <w:bookmarkStart w:id="25" w:name="__Fieldmark__32_247269860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472698603"/>
            <w:bookmarkStart w:id="27" w:name="__Fieldmark__34_247269860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472698603"/>
            <w:bookmarkStart w:id="29" w:name="__Fieldmark__35_247269860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472698603"/>
            <w:bookmarkStart w:id="31" w:name="__Fieldmark__36_247269860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5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472698603"/>
            <w:bookmarkStart w:id="33" w:name="__Fieldmark__38_247269860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472698603"/>
            <w:bookmarkStart w:id="35" w:name="__Fieldmark__39_247269860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4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2472698603"/>
            <w:bookmarkStart w:id="37" w:name="__Fieldmark__42_247269860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9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3:00Z</dcterms:created>
  <dc:creator>Aosp</dc:creator>
  <dc:description/>
  <cp:keywords/>
  <dc:language>en-US</dc:language>
  <cp:lastModifiedBy>Aosp</cp:lastModifiedBy>
  <dcterms:modified xsi:type="dcterms:W3CDTF">2014-08-21T08:18:00Z</dcterms:modified>
  <cp:revision>2</cp:revision>
  <dc:subject/>
  <dc:title>SCHEMA DELLA DOMANDA DI PARTECIPAZIONE ALLA PROCEDURA COMPARATIVA</dc:title>
</cp:coreProperties>
</file>