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  <w:u w:val="single"/>
        </w:rPr>
        <w:t>MEDICI SPECIALISTI IN  GINECOLOGIA E OSTETRICIA</w:t>
      </w:r>
      <w:r>
        <w:rPr>
          <w:sz w:val="22"/>
        </w:rPr>
        <w:t xml:space="preserve"> per il conferimento di incarico individuale per prestazioni di lavoro autonomo relative al progetto:</w:t>
      </w:r>
    </w:p>
    <w:p>
      <w:pPr>
        <w:pStyle w:val="Testolettera"/>
        <w:ind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Arial" w:ascii="Book Antiqua" w:hAnsi="Book Antiqua"/>
          <w:i/>
        </w:rPr>
        <w:t>“</w:t>
      </w:r>
      <w:r>
        <w:rPr>
          <w:rFonts w:cs="Arial" w:ascii="Book Antiqua" w:hAnsi="Book Antiqua"/>
          <w:i/>
        </w:rPr>
        <w:t xml:space="preserve">Implementazione attività ecografica di triage in pronto soccorso ostetrico e ginecologico” </w:t>
      </w:r>
      <w:r>
        <w:rPr>
          <w:rFonts w:cs="Arial" w:ascii="Book Antiqua" w:hAnsi="Book Antiqua"/>
          <w:bCs/>
          <w:i/>
        </w:rPr>
        <w:t xml:space="preserve">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A STRUTTURA SEMPLICE DIPARTIMENTALE PRONTO SOCCORSO OSTETRICO GINECOLOGICO ED OSSERVAZIONE BREVE INTENSIVA (OBI)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_01.10.2012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57635602"/>
            <w:bookmarkStart w:id="1" w:name="__Fieldmark__10_257635602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57635602"/>
            <w:bookmarkStart w:id="3" w:name="__Fieldmark__12_257635602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57635602"/>
            <w:bookmarkStart w:id="5" w:name="__Fieldmark__14_257635602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257635602"/>
            <w:bookmarkStart w:id="7" w:name="__Fieldmark__16_257635602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57635602"/>
            <w:bookmarkStart w:id="9" w:name="__Fieldmark__18_257635602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257635602"/>
            <w:bookmarkStart w:id="11" w:name="__Fieldmark__19_257635602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57635602"/>
            <w:bookmarkStart w:id="13" w:name="__Fieldmark__20_257635602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257635602"/>
            <w:bookmarkStart w:id="15" w:name="__Fieldmark__22_257635602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257635602"/>
            <w:bookmarkStart w:id="17" w:name="__Fieldmark__25_257635602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257635602"/>
            <w:bookmarkStart w:id="19" w:name="__Fieldmark__27_257635602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*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257635602"/>
            <w:bookmarkStart w:id="21" w:name="__Fieldmark__29_257635602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257635602"/>
            <w:bookmarkStart w:id="23" w:name="__Fieldmark__31_257635602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257635602"/>
            <w:bookmarkStart w:id="25" w:name="__Fieldmark__32_257635602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257635602"/>
            <w:bookmarkStart w:id="27" w:name="__Fieldmark__33_257635602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257635602"/>
            <w:bookmarkStart w:id="29" w:name="__Fieldmark__35_257635602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GB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</w:t>
      </w:r>
      <w:r>
        <w:rPr>
          <w:rStyle w:val="EndnoteCharacters"/>
          <w:rFonts w:cs="Times New Roman" w:ascii="Times New Roman" w:hAnsi="Times New Roman"/>
          <w:b/>
        </w:rPr>
        <w:t>la mancata dichiarazione del possesso dell’iscrizione all’ordine professionale dovrà essere perfezionata prima dell’</w:t>
      </w:r>
      <w:r>
        <w:rPr>
          <w:rFonts w:cs="Times New Roman" w:ascii="Times New Roman" w:hAnsi="Times New Roman"/>
          <w:b/>
        </w:rPr>
        <w:t>espletamento del colloquio</w:t>
      </w:r>
      <w:r>
        <w:rPr>
          <w:rStyle w:val="EndnoteCharacters"/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1" w:hanging="0"/>
        <w:jc w:val="both"/>
        <w:rPr>
          <w:rStyle w:val="EndnoteCharacters"/>
          <w:rFonts w:ascii="Times New Roman" w:hAnsi="Times New Roman" w:cs="Times New Roman"/>
        </w:rPr>
      </w:pPr>
      <w:r>
        <w:rPr>
          <w:rFonts w:cs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16:00Z</dcterms:created>
  <dc:creator>Settore Stipendi</dc:creator>
  <dc:description/>
  <cp:keywords/>
  <dc:language>en-US</dc:language>
  <cp:lastModifiedBy>Aosp</cp:lastModifiedBy>
  <cp:lastPrinted>2012-01-24T11:27:00Z</cp:lastPrinted>
  <dcterms:modified xsi:type="dcterms:W3CDTF">2012-09-18T12:17:00Z</dcterms:modified>
  <cp:revision>3</cp:revision>
  <dc:subject/>
  <dc:title>REGIONE EMILIA - ROMAGNA</dc:title>
</cp:coreProperties>
</file>