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MEDICI SPECIALISTI IN GINECOLOGIA E OSTETRICIA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 xml:space="preserve">Razionalizzazione dei ricoveri presso la Struttura Semplice Dipartimentale Pronto Soccorso Ostetrico e Ginecologico e Osservazione Breve Intensiva (OBI) – Mollo” 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rFonts w:cs="Tahoma" w:ascii="Book Antiqua" w:hAnsi="Book Antiqua"/>
          <w:b/>
          <w:sz w:val="22"/>
          <w:szCs w:val="22"/>
          <w:u w:val="single"/>
        </w:rPr>
        <w:t>LA STRUTTURA SEMPLICE DIPARTIMENTALE PRONTO SOCCORSO OSTETRICO E GINECOLOGICO E OSSERVAZIONE BREVE INTENSIVA (OBI) – MOLLO</w:t>
      </w:r>
      <w:r>
        <w:rPr>
          <w:rFonts w:cs="Tahoma" w:ascii="Book Antiqua" w:hAnsi="Book Antiqua"/>
          <w:i/>
          <w:sz w:val="22"/>
          <w:szCs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7.06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05573756"/>
            <w:bookmarkStart w:id="1" w:name="__Fieldmark__10_310557375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05573756"/>
            <w:bookmarkStart w:id="3" w:name="__Fieldmark__12_310557375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05573756"/>
            <w:bookmarkStart w:id="5" w:name="__Fieldmark__14_310557375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105573756"/>
            <w:bookmarkStart w:id="7" w:name="__Fieldmark__16_310557375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105573756"/>
            <w:bookmarkStart w:id="9" w:name="__Fieldmark__18_310557375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105573756"/>
            <w:bookmarkStart w:id="11" w:name="__Fieldmark__19_310557375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05573756"/>
            <w:bookmarkStart w:id="13" w:name="__Fieldmark__20_310557375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105573756"/>
            <w:bookmarkStart w:id="15" w:name="__Fieldmark__22_310557375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105573756"/>
            <w:bookmarkStart w:id="17" w:name="__Fieldmark__25_310557375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3105573756"/>
            <w:bookmarkStart w:id="19" w:name="__Fieldmark__28_310557375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105573756"/>
            <w:bookmarkStart w:id="21" w:name="__Fieldmark__30_310557375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105573756"/>
            <w:bookmarkStart w:id="23" w:name="__Fieldmark__32_310557375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105573756"/>
            <w:bookmarkStart w:id="25" w:name="__Fieldmark__33_310557375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105573756"/>
            <w:bookmarkStart w:id="27" w:name="__Fieldmark__34_310557375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105573756"/>
            <w:bookmarkStart w:id="29" w:name="__Fieldmark__36_310557375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105573756"/>
            <w:bookmarkStart w:id="31" w:name="__Fieldmark__37_310557375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3105573756"/>
            <w:bookmarkStart w:id="33" w:name="__Fieldmark__40_310557375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5:00Z</dcterms:created>
  <dc:creator>Settore Stipendi</dc:creator>
  <dc:description/>
  <cp:keywords/>
  <dc:language>en-US</dc:language>
  <cp:lastModifiedBy>Aosp</cp:lastModifiedBy>
  <cp:lastPrinted>2013-06-03T11:44:00Z</cp:lastPrinted>
  <dcterms:modified xsi:type="dcterms:W3CDTF">2013-06-03T09:46:00Z</dcterms:modified>
  <cp:revision>3</cp:revision>
  <dc:subject/>
  <dc:title>REGIONE EMILIA - ROMAGNA</dc:title>
</cp:coreProperties>
</file>