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MEDICINA E CHIRURGIA ESPERTI IN MEDICINA DEL SONNO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Ottimizzazione del percorso di titolazione ambulatoriale con auto – cpap nel paziente con sindrome delle apnee ostruttive nel sonno (OSAS) e indicazione del trattamento con cpap”;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NEUROLOGIA – PROF. CIRIGNOTT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0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69426545"/>
            <w:bookmarkStart w:id="1" w:name="__Fieldmark__10_216942654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69426545"/>
            <w:bookmarkStart w:id="3" w:name="__Fieldmark__12_216942654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69426545"/>
            <w:bookmarkStart w:id="5" w:name="__Fieldmark__14_216942654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69426545"/>
            <w:bookmarkStart w:id="7" w:name="__Fieldmark__16_216942654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69426545"/>
            <w:bookmarkStart w:id="9" w:name="__Fieldmark__18_216942654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69426545"/>
            <w:bookmarkStart w:id="11" w:name="__Fieldmark__19_216942654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69426545"/>
            <w:bookmarkStart w:id="13" w:name="__Fieldmark__20_216942654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69426545"/>
            <w:bookmarkStart w:id="15" w:name="__Fieldmark__22_216942654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169426545"/>
            <w:bookmarkStart w:id="17" w:name="__Fieldmark__25_216942654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</w:t>
            </w:r>
            <w:r>
              <w:rPr>
                <w:rFonts w:cs="Times New Roman" w:ascii="Times New Roman" w:hAnsi="Times New Roman"/>
                <w:b/>
                <w:sz w:val="22"/>
              </w:rPr>
              <w:t>dell’Attestato di Esperto in Medicina del sonno</w:t>
            </w:r>
            <w:r>
              <w:rPr>
                <w:rFonts w:cs="Times New Roman" w:ascii="Times New Roman" w:hAnsi="Times New Roman"/>
                <w:sz w:val="22"/>
              </w:rPr>
              <w:t xml:space="preserve"> dell’Associazione Italiana Medicina del sonno (AISM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169426545"/>
            <w:bookmarkStart w:id="19" w:name="__Fieldmark__26_216942654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169426545"/>
            <w:bookmarkStart w:id="21" w:name="__Fieldmark__28_216942654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169426545"/>
            <w:bookmarkStart w:id="23" w:name="__Fieldmark__30_216942654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169426545"/>
            <w:bookmarkStart w:id="25" w:name="__Fieldmark__31_216942654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169426545"/>
            <w:bookmarkStart w:id="27" w:name="__Fieldmark__32_216942654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169426545"/>
            <w:bookmarkStart w:id="29" w:name="__Fieldmark__34_216942654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9:00Z</dcterms:created>
  <dc:creator>Settore Stipendi</dc:creator>
  <dc:description/>
  <cp:keywords/>
  <dc:language>en-US</dc:language>
  <cp:lastModifiedBy>Aosp</cp:lastModifiedBy>
  <cp:lastPrinted>2012-02-14T16:24:00Z</cp:lastPrinted>
  <dcterms:modified xsi:type="dcterms:W3CDTF">2012-02-15T08:39:00Z</dcterms:modified>
  <cp:revision>3</cp:revision>
  <dc:subject/>
  <dc:title>REGIONE EMILIA - ROMAGNA</dc:title>
</cp:coreProperties>
</file>