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>
          <w:rFonts w:ascii="Book Antiqua" w:hAnsi="Book Antiqua" w:cs="Tahoma"/>
          <w:b/>
          <w:b/>
          <w:bCs/>
          <w:sz w:val="22"/>
        </w:rPr>
      </w:pPr>
      <w:r>
        <w:rPr>
          <w:rFonts w:cs="Book Antiqua" w:ascii="Book Antiqua" w:hAnsi="Book Antiqua"/>
          <w:sz w:val="22"/>
        </w:rPr>
        <w:t xml:space="preserve">di essere ammesso/a alla procedura comparativa per titoli e colloquio riservata a </w:t>
      </w:r>
      <w:r>
        <w:rPr>
          <w:rFonts w:cs="Tahoma" w:ascii="Book Antiqua" w:hAnsi="Book Antiqua"/>
          <w:b/>
          <w:bCs/>
          <w:sz w:val="22"/>
          <w:u w:val="single"/>
        </w:rPr>
        <w:t>LAUREATI IN PSICOLOGIA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er il conferimento di incarico individuale per prestazioni di lavoro autonomo relative al progetto: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Tahoma"/>
          <w:bCs/>
          <w:i/>
          <w:i/>
          <w:sz w:val="22"/>
          <w:szCs w:val="22"/>
        </w:rPr>
      </w:pPr>
      <w:r>
        <w:rPr>
          <w:rFonts w:cs="Tahoma" w:ascii="Book Antiqua" w:hAnsi="Book Antiqua"/>
          <w:bCs/>
          <w:i/>
          <w:sz w:val="22"/>
          <w:szCs w:val="22"/>
        </w:rPr>
        <w:t>Studio di coorte prospettico sulla terapia con prednisone al primo episodio di Sindrome Nefrosica Idiopatica (SNI) in età pediatrica: epidemiologia, appropriatezza terapeutica ed effetti a medio e lungo termine"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presso la </w:t>
      </w:r>
      <w:r>
        <w:rPr>
          <w:rFonts w:cs="Tahoma" w:ascii="Book Antiqua" w:hAnsi="Book Antiqua"/>
          <w:b/>
          <w:bCs/>
          <w:sz w:val="22"/>
          <w:u w:val="single"/>
        </w:rPr>
        <w:t>STRUTTURA SEMPLICE NEFROLOGIA PEDIATRICA DELL’ UNITÀ OPERATIVA PEDIATRIA – PROF. CICOGNAN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dell’Azienda Ospedaliero-Universitaria di Bologna – Policlinico S.Orsola-Malpighi con </w:t>
      </w:r>
      <w:r>
        <w:rPr>
          <w:rFonts w:cs="Book Antiqua" w:ascii="Book Antiqua" w:hAnsi="Book Antiqua"/>
          <w:b/>
          <w:sz w:val="22"/>
          <w:u w:val="single"/>
        </w:rPr>
        <w:t>scad</w:t>
      </w:r>
      <w:r>
        <w:rPr>
          <w:rFonts w:cs="Book Antiqua" w:ascii="Book Antiqua" w:hAnsi="Book Antiqua"/>
          <w:sz w:val="22"/>
        </w:rPr>
        <w:t>enza il 10.10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589527476"/>
            <w:bookmarkStart w:id="1" w:name="__Fieldmark__10_158952747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589527476"/>
            <w:bookmarkStart w:id="3" w:name="__Fieldmark__12_158952747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589527476"/>
            <w:bookmarkStart w:id="5" w:name="__Fieldmark__14_158952747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589527476"/>
            <w:bookmarkStart w:id="7" w:name="__Fieldmark__16_158952747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589527476"/>
            <w:bookmarkStart w:id="9" w:name="__Fieldmark__18_158952747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589527476"/>
            <w:bookmarkStart w:id="11" w:name="__Fieldmark__19_158952747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589527476"/>
            <w:bookmarkStart w:id="13" w:name="__Fieldmark__20_158952747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589527476"/>
            <w:bookmarkStart w:id="15" w:name="__Fieldmark__22_158952747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589527476"/>
            <w:bookmarkStart w:id="17" w:name="__Fieldmark__27_158952747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589527476"/>
            <w:bookmarkStart w:id="19" w:name="__Fieldmark__29_158952747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589527476"/>
            <w:bookmarkStart w:id="21" w:name="__Fieldmark__31_158952747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589527476"/>
            <w:bookmarkStart w:id="23" w:name="__Fieldmark__32_158952747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589527476"/>
            <w:bookmarkStart w:id="25" w:name="__Fieldmark__33_158952747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589527476"/>
            <w:bookmarkStart w:id="27" w:name="__Fieldmark__35_158952747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589527476"/>
            <w:bookmarkStart w:id="29" w:name="__Fieldmark__36_158952747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589527476"/>
            <w:bookmarkStart w:id="31" w:name="__Fieldmark__37_158952747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589527476"/>
            <w:bookmarkStart w:id="33" w:name="__Fieldmark__39_158952747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presenta un curriculum formativo e professionale datato e firmato. Tutti i documenti e titoli presentati sono indicati nell'allegato elenco, in carta semplice.</w:t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09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9-27T15:09:00Z</dcterms:modified>
  <cp:revision>2</cp:revision>
  <dc:subject/>
  <dc:title>REGIONE EMILIA - ROMAGNA</dc:title>
</cp:coreProperties>
</file>