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MEDICI SPECIALISTI IN PATOLOGIA CLINIC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mpliamento del pannello analitico dello screening neonatale per l’individuazione delle patologie rare”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rFonts w:cs="Arial" w:ascii="Arial" w:hAnsi="Arial"/>
        </w:rPr>
        <w:t>P</w:t>
      </w:r>
      <w:r>
        <w:rPr>
          <w:sz w:val="22"/>
        </w:rPr>
        <w:t xml:space="preserve">resso </w:t>
      </w:r>
      <w:r>
        <w:rPr>
          <w:b/>
          <w:sz w:val="22"/>
          <w:u w:val="single"/>
        </w:rPr>
        <w:t>L’UNITA’ OPERATIVA  LABORATORIO CENTRALIZZATO – DOTT. MOTTA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8.03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208895692"/>
            <w:bookmarkStart w:id="1" w:name="__Fieldmark__10_220889569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208895692"/>
            <w:bookmarkStart w:id="3" w:name="__Fieldmark__12_220889569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208895692"/>
            <w:bookmarkStart w:id="5" w:name="__Fieldmark__14_220889569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2208895692"/>
            <w:bookmarkStart w:id="7" w:name="__Fieldmark__16_220889569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2208895692"/>
            <w:bookmarkStart w:id="9" w:name="__Fieldmark__18_220889569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2208895692"/>
            <w:bookmarkStart w:id="11" w:name="__Fieldmark__19_220889569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208895692"/>
            <w:bookmarkStart w:id="13" w:name="__Fieldmark__20_220889569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22_2208895692"/>
            <w:bookmarkStart w:id="15" w:name="__Fieldmark__22_2208895692"/>
            <w:bookmarkEnd w:id="15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25_2208895692"/>
            <w:bookmarkStart w:id="17" w:name="__Fieldmark__25_2208895692"/>
            <w:bookmarkEnd w:id="17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28_2208895692"/>
            <w:bookmarkStart w:id="19" w:name="__Fieldmark__28_2208895692"/>
            <w:bookmarkEnd w:id="19"/>
            <w:r>
              <w:rPr>
                <w:rFonts w:cs="Times New Roman" w:ascii="Times New Roman" w:hAnsi="Times New Roman"/>
                <w:color w:val="000000"/>
                <w:sz w:val="22"/>
              </w:rPr>
            </w:r>
            <w:r>
              <w:rPr>
                <w:sz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30_2208895692"/>
            <w:bookmarkStart w:id="21" w:name="__Fieldmark__30_220889569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2_2208895692"/>
            <w:bookmarkStart w:id="23" w:name="__Fieldmark__32_220889569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3_2208895692"/>
            <w:bookmarkStart w:id="25" w:name="__Fieldmark__33_220889569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208895692"/>
            <w:bookmarkStart w:id="27" w:name="__Fieldmark__34_220889569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2208895692"/>
            <w:bookmarkStart w:id="29" w:name="__Fieldmark__36_220889569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7_2208895692"/>
            <w:bookmarkStart w:id="31" w:name="__Fieldmark__37_220889569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0_2208895692"/>
            <w:bookmarkStart w:id="33" w:name="__Fieldmark__40_220889569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1_2208895692"/>
            <w:bookmarkStart w:id="35" w:name="__Fieldmark__41_220889569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2208895692"/>
            <w:bookmarkStart w:id="37" w:name="__Fieldmark__43_220889569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03:00Z</dcterms:created>
  <dc:creator>Settore Stipendi</dc:creator>
  <dc:description/>
  <cp:keywords/>
  <dc:language>en-US</dc:language>
  <cp:lastModifiedBy>Aosp</cp:lastModifiedBy>
  <cp:lastPrinted>2013-03-05T16:02:00Z</cp:lastPrinted>
  <dcterms:modified xsi:type="dcterms:W3CDTF">2013-03-05T15:04:00Z</dcterms:modified>
  <cp:revision>3</cp:revision>
  <dc:subject/>
  <dc:title>REGIONE EMILIA - ROMAGNA</dc:title>
</cp:coreProperties>
</file>