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szCs w:val="22"/>
          <w:u w:val="single"/>
        </w:rPr>
        <w:t xml:space="preserve">MEDICI SPECIALISTI IN MALATTIE DELL’APPARATO RESPIRATORIO </w:t>
      </w:r>
      <w:r>
        <w:rPr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i/>
          <w:sz w:val="22"/>
          <w:szCs w:val="22"/>
        </w:rPr>
        <w:t>Percorso aziendale dedicato allo studio della sarcoidosi”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L’U.O. PNEUMOLOGIA E TERAPIA INTENSIVA RESPIRATORIA – DOTT. NAVA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</w:rPr>
        <w:t>scadenza il 22.10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35919162"/>
            <w:bookmarkStart w:id="1" w:name="__Fieldmark__10_25359191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35919162"/>
            <w:bookmarkStart w:id="3" w:name="__Fieldmark__12_25359191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35919162"/>
            <w:bookmarkStart w:id="5" w:name="__Fieldmark__14_25359191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35919162"/>
            <w:bookmarkStart w:id="7" w:name="__Fieldmark__16_25359191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35919162"/>
            <w:bookmarkStart w:id="9" w:name="__Fieldmark__18_25359191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35919162"/>
            <w:bookmarkStart w:id="11" w:name="__Fieldmark__19_25359191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35919162"/>
            <w:bookmarkStart w:id="13" w:name="__Fieldmark__20_25359191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35919162"/>
            <w:bookmarkStart w:id="15" w:name="__Fieldmark__22_25359191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35919162"/>
            <w:bookmarkStart w:id="17" w:name="__Fieldmark__25_25359191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535919162"/>
            <w:bookmarkStart w:id="19" w:name="__Fieldmark__27_253591916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535919162"/>
            <w:bookmarkStart w:id="21" w:name="__Fieldmark__29_253591916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535919162"/>
            <w:bookmarkStart w:id="23" w:name="__Fieldmark__31_253591916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35919162"/>
            <w:bookmarkStart w:id="25" w:name="__Fieldmark__32_25359191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535919162"/>
            <w:bookmarkStart w:id="27" w:name="__Fieldmark__33_25359191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535919162"/>
            <w:bookmarkStart w:id="29" w:name="__Fieldmark__35_25359191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2:00Z</dcterms:created>
  <dc:creator>Settore Stipendi</dc:creator>
  <dc:description/>
  <cp:keywords/>
  <dc:language>en-US</dc:language>
  <cp:lastModifiedBy>Aosp</cp:lastModifiedBy>
  <cp:lastPrinted>2012-10-08T15:18:00Z</cp:lastPrinted>
  <dcterms:modified xsi:type="dcterms:W3CDTF">2012-10-08T13:22:00Z</dcterms:modified>
  <cp:revision>3</cp:revision>
  <dc:subject/>
  <dc:title>REGIONE EMILIA - ROMAGNA</dc:title>
</cp:coreProperties>
</file>