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12"/>
        <w:gridCol w:w="467"/>
        <w:gridCol w:w="427"/>
        <w:gridCol w:w="656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NEFR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tabs>
          <w:tab w:val="clear" w:pos="708"/>
          <w:tab w:val="right" w:pos="10065" w:leader="underscore"/>
        </w:tabs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Riduzione del numero di ricoveri “non appropriati”e continuità assistenziale post dimissione nei confronti di alcune tipologie di pazienti nefropatici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NEFROLOGIA, DIALISI E IPERTENSIONE – MANCINI F.F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2.11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131959614"/>
            <w:bookmarkStart w:id="1" w:name="__Fieldmark__10_213195961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131959614"/>
            <w:bookmarkStart w:id="3" w:name="__Fieldmark__12_213195961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131959614"/>
            <w:bookmarkStart w:id="5" w:name="__Fieldmark__14_213195961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131959614"/>
            <w:bookmarkStart w:id="7" w:name="__Fieldmark__15_213195961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131959614"/>
            <w:bookmarkStart w:id="9" w:name="__Fieldmark__16_213195961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131959614"/>
            <w:bookmarkStart w:id="11" w:name="__Fieldmark__18_213195961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131959614"/>
            <w:bookmarkStart w:id="13" w:name="__Fieldmark__20_213195961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131959614"/>
            <w:bookmarkStart w:id="15" w:name="__Fieldmark__21_213195961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131959614"/>
            <w:bookmarkStart w:id="17" w:name="__Fieldmark__22_213195961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131959614"/>
            <w:bookmarkStart w:id="19" w:name="__Fieldmark__24_213195961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131959614"/>
            <w:bookmarkStart w:id="21" w:name="__Fieldmark__27_213195961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131959614"/>
            <w:bookmarkStart w:id="23" w:name="__Fieldmark__30_213195961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131959614"/>
            <w:bookmarkStart w:id="25" w:name="__Fieldmark__32_213195961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131959614"/>
            <w:bookmarkStart w:id="27" w:name="__Fieldmark__34_213195961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131959614"/>
            <w:bookmarkStart w:id="29" w:name="__Fieldmark__35_213195961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131959614"/>
            <w:bookmarkStart w:id="31" w:name="__Fieldmark__36_213195961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131959614"/>
            <w:bookmarkStart w:id="33" w:name="__Fieldmark__38_213195961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131959614"/>
            <w:bookmarkStart w:id="35" w:name="__Fieldmark__39_213195961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2131959614"/>
            <w:bookmarkStart w:id="37" w:name="__Fieldmark__40_213195961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1:00Z</dcterms:created>
  <dc:creator>Aosp</dc:creator>
  <dc:description/>
  <cp:keywords/>
  <dc:language>en-US</dc:language>
  <cp:lastModifiedBy>Aosp</cp:lastModifiedBy>
  <dcterms:modified xsi:type="dcterms:W3CDTF">2015-10-15T13:42:00Z</dcterms:modified>
  <cp:revision>2</cp:revision>
  <dc:subject/>
  <dc:title>DOMANDA DI PARTECIPAZIONE ALLA PROCEDURA COMPARATIVA</dc:title>
</cp:coreProperties>
</file>