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NEFR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Miglioramento degli stati precoci delle malattie renali glomerulari e loro follow-up al fine di ridurre la progressione verso gli stati terminali dell’insufficienza renale cronica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NEFROLOGIA, DIALISI E IPERTENSIONE – SANTORO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3.01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110980346"/>
            <w:bookmarkStart w:id="1" w:name="__Fieldmark__10_411098034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110980346"/>
            <w:bookmarkStart w:id="3" w:name="__Fieldmark__12_411098034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li aspiranti NON appartenenti all’ UE dovranno dichiarare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110980346"/>
            <w:bookmarkStart w:id="5" w:name="__Fieldmark__14_411098034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110980346"/>
            <w:bookmarkStart w:id="7" w:name="__Fieldmark__15_411098034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110980346"/>
            <w:bookmarkStart w:id="9" w:name="__Fieldmark__16_411098034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110980346"/>
            <w:bookmarkStart w:id="11" w:name="__Fieldmark__18_411098034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110980346"/>
            <w:bookmarkStart w:id="13" w:name="__Fieldmark__20_411098034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110980346"/>
            <w:bookmarkStart w:id="15" w:name="__Fieldmark__21_411098034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110980346"/>
            <w:bookmarkStart w:id="17" w:name="__Fieldmark__22_411098034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110980346"/>
            <w:bookmarkStart w:id="19" w:name="__Fieldmark__24_411098034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110980346"/>
            <w:bookmarkStart w:id="21" w:name="__Fieldmark__27_411098034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110980346"/>
            <w:bookmarkStart w:id="23" w:name="__Fieldmark__30_411098034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110980346"/>
            <w:bookmarkStart w:id="25" w:name="__Fieldmark__32_411098034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110980346"/>
            <w:bookmarkStart w:id="27" w:name="__Fieldmark__34_411098034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110980346"/>
            <w:bookmarkStart w:id="29" w:name="__Fieldmark__35_411098034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110980346"/>
            <w:bookmarkStart w:id="31" w:name="__Fieldmark__36_411098034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110980346"/>
            <w:bookmarkStart w:id="33" w:name="__Fieldmark__38_411098034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110980346"/>
            <w:bookmarkStart w:id="35" w:name="__Fieldmark__39_411098034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4110980346"/>
            <w:bookmarkStart w:id="37" w:name="__Fieldmark__42_411098034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r>
        <w:rPr>
          <w:b/>
          <w:lang w:val="en-US"/>
        </w:rPr>
        <w:t>concorsi@pec.aosp.bo.it</w:t>
      </w:r>
      <w:r>
        <w:rPr>
          <w:rStyle w:val="EndnoteCharacters"/>
          <w:rFonts w:cs="Times New Roman"/>
          <w:lang w:val="en-US"/>
        </w:rPr>
        <w:t xml:space="preserve">. Il messaggio dovrà avere per oggetto: </w:t>
      </w:r>
      <w:r>
        <w:rPr>
          <w:rStyle w:val="EndnoteCharacters"/>
          <w:rFonts w:cs="Times New Roman"/>
          <w:b/>
          <w:lang w:val="en-US"/>
        </w:rPr>
        <w:t>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Dotum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Dotum;Arial Unicode MS" w:hAnsi="Dotum;Arial Unicode MS" w:eastAsia="Dotum;Arial Unicode MS" w:cs="Dotum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Na">
    <w:name w:val="PNa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4:00Z</dcterms:created>
  <dc:creator>Settore Stipendi</dc:creator>
  <dc:description/>
  <cp:keywords/>
  <dc:language>en-US</dc:language>
  <cp:lastModifiedBy>Aosp</cp:lastModifiedBy>
  <cp:lastPrinted>2013-12-04T10:22:00Z</cp:lastPrinted>
  <dcterms:modified xsi:type="dcterms:W3CDTF">2013-12-04T09:25:00Z</dcterms:modified>
  <cp:revision>3</cp:revision>
  <dc:subject/>
  <dc:title>REGIONE EMILIA - ROMAGNA</dc:title>
</cp:coreProperties>
</file>