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NEFR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gliorare l’assistenza ai pazienti afferenti all’ambulatorio Malattie Rare Renali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NEFROLOGIA, DIALISI E IPERTENSIONE – MANCINI F.F.</w:t>
      </w:r>
      <w:r>
        <w:rPr>
          <w:rFonts w:cs="Arial" w:ascii="Arial" w:hAnsi="Arial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giorno 11.07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52872652"/>
            <w:bookmarkStart w:id="1" w:name="__Fieldmark__10_405287265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52872652"/>
            <w:bookmarkStart w:id="3" w:name="__Fieldmark__12_405287265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52872652"/>
            <w:bookmarkStart w:id="5" w:name="__Fieldmark__14_405287265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52872652"/>
            <w:bookmarkStart w:id="7" w:name="__Fieldmark__15_405287265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52872652"/>
            <w:bookmarkStart w:id="9" w:name="__Fieldmark__16_405287265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52872652"/>
            <w:bookmarkStart w:id="11" w:name="__Fieldmark__18_405287265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52872652"/>
            <w:bookmarkStart w:id="13" w:name="__Fieldmark__20_405287265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52872652"/>
            <w:bookmarkStart w:id="15" w:name="__Fieldmark__21_405287265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52872652"/>
            <w:bookmarkStart w:id="17" w:name="__Fieldmark__22_405287265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52872652"/>
            <w:bookmarkStart w:id="19" w:name="__Fieldmark__24_405287265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052872652"/>
            <w:bookmarkStart w:id="21" w:name="__Fieldmark__27_405287265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052872652"/>
            <w:bookmarkStart w:id="23" w:name="__Fieldmark__30_405287265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052872652"/>
            <w:bookmarkStart w:id="25" w:name="__Fieldmark__32_405287265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052872652"/>
            <w:bookmarkStart w:id="27" w:name="__Fieldmark__34_405287265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052872652"/>
            <w:bookmarkStart w:id="29" w:name="__Fieldmark__35_405287265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52872652"/>
            <w:bookmarkStart w:id="31" w:name="__Fieldmark__36_405287265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052872652"/>
            <w:bookmarkStart w:id="33" w:name="__Fieldmark__38_405287265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052872652"/>
            <w:bookmarkStart w:id="35" w:name="__Fieldmark__39_405287265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4052872652"/>
            <w:bookmarkStart w:id="37" w:name="__Fieldmark__40_405287265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tabs>
          <w:tab w:val="clear" w:pos="708"/>
          <w:tab w:val="left" w:pos="284" w:leader="none"/>
        </w:tabs>
        <w:ind w:left="1" w:right="397" w:hanging="0"/>
        <w:jc w:val="both"/>
        <w:rPr>
          <w:rStyle w:val="EndnoteCharacter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tabs>
          <w:tab w:val="clear" w:pos="708"/>
          <w:tab w:val="left" w:pos="284" w:leader="none"/>
        </w:tabs>
        <w:ind w:left="1" w:hanging="0"/>
        <w:jc w:val="both"/>
        <w:rPr>
          <w:rStyle w:val="EndnoteCharacters"/>
          <w:rFonts w:ascii="Tahoma" w:hAnsi="Tahoma" w:cs="Tahoma"/>
        </w:rPr>
      </w:pPr>
      <w:r>
        <w:rPr/>
      </w:r>
    </w:p>
    <w:p>
      <w:pPr>
        <w:pStyle w:val="Normal"/>
        <w:rPr>
          <w:rStyle w:val="EndnoteCharacters"/>
          <w:rFonts w:ascii="Tahoma" w:hAnsi="Tahoma" w:cs="Tahoma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8:00Z</dcterms:created>
  <dc:creator>Aosp</dc:creator>
  <dc:description/>
  <cp:keywords/>
  <dc:language>en-US</dc:language>
  <cp:lastModifiedBy>Aosp</cp:lastModifiedBy>
  <dcterms:modified xsi:type="dcterms:W3CDTF">2016-06-14T10:09:00Z</dcterms:modified>
  <cp:revision>2</cp:revision>
  <dc:subject/>
  <dc:title>DOMANDA DI PARTECIPAZIONE ALLA PROCEDURA COMPARATIVA</dc:title>
</cp:coreProperties>
</file>