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6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12"/>
        <w:gridCol w:w="467"/>
        <w:gridCol w:w="428"/>
        <w:gridCol w:w="656"/>
        <w:gridCol w:w="454"/>
        <w:gridCol w:w="3796"/>
        <w:gridCol w:w="331"/>
        <w:gridCol w:w="371"/>
        <w:gridCol w:w="1079"/>
        <w:gridCol w:w="374"/>
        <w:gridCol w:w="281"/>
        <w:gridCol w:w="701"/>
      </w:tblGrid>
      <w:tr>
        <w:trPr>
          <w:trHeight w:val="397" w:hRule="atLeast"/>
        </w:trPr>
        <w:tc>
          <w:tcPr>
            <w:tcW w:w="1736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4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1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3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29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34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di essere ammesso/a alla procedura comparativa per titoli e colloquio riservata a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 xml:space="preserve">MEDICI SPECIALISTI IN NEFROLOGIA </w:t>
      </w:r>
      <w:r>
        <w:rPr>
          <w:sz w:val="22"/>
        </w:rPr>
        <w:t>per il conferimento di incarico individuale per prestazioni di lavoro autonomo relative allo svolgimento della seguente attività: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rFonts w:cs="Tahoma" w:ascii="Book Antiqua" w:hAnsi="Book Antiqua"/>
          <w:i/>
          <w:sz w:val="22"/>
          <w:szCs w:val="22"/>
        </w:rPr>
        <w:t xml:space="preserve">Consulenza medico-nefrologica atta a garantire il funzionamento dei Centri Dialisi dell’Azienda USL Bologna collegati all’Unità Operativa Nefrologia, Dialisi e Trapianto – Prof. La Manna f.f. 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b/>
          <w:sz w:val="22"/>
          <w:u w:val="single"/>
        </w:rPr>
        <w:t>SCADENZA 11.06.2015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 w:before="120" w:after="0"/>
        <w:ind w:right="538" w:hanging="0"/>
        <w:jc w:val="both"/>
        <w:rPr/>
      </w:pPr>
      <w:r>
        <w:rPr>
          <w:sz w:val="22"/>
        </w:rPr>
        <w:t xml:space="preserve">A tal fine </w:t>
      </w:r>
      <w:r>
        <w:rPr>
          <w:b/>
          <w:sz w:val="22"/>
          <w:u w:val="single"/>
        </w:rPr>
        <w:t>dichiara</w:t>
      </w:r>
      <w:r>
        <w:rPr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1239289936"/>
            <w:bookmarkStart w:id="1" w:name="__Fieldmark__10_1239289936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1239289936"/>
            <w:bookmarkStart w:id="3" w:name="__Fieldmark__12_1239289936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1239289936"/>
            <w:bookmarkStart w:id="5" w:name="__Fieldmark__14_1239289936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1239289936"/>
            <w:bookmarkStart w:id="7" w:name="__Fieldmark__15_1239289936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1239289936"/>
            <w:bookmarkStart w:id="9" w:name="__Fieldmark__16_1239289936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1239289936"/>
            <w:bookmarkStart w:id="11" w:name="__Fieldmark__18_1239289936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1239289936"/>
            <w:bookmarkStart w:id="13" w:name="__Fieldmark__20_1239289936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1239289936"/>
            <w:bookmarkStart w:id="15" w:name="__Fieldmark__21_1239289936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1239289936"/>
            <w:bookmarkStart w:id="17" w:name="__Fieldmark__22_1239289936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9877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1239289936"/>
            <w:bookmarkStart w:id="19" w:name="__Fieldmark__24_1239289936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77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7_1239289936"/>
            <w:bookmarkStart w:id="21" w:name="__Fieldmark__27_1239289936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1239289936"/>
            <w:bookmarkStart w:id="23" w:name="__Fieldmark__30_1239289936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594" w:leader="underscore"/>
                <w:tab w:val="right" w:pos="9994" w:leader="underscore"/>
              </w:tabs>
              <w:spacing w:before="120" w:after="0"/>
              <w:ind w:left="735" w:right="0" w:hanging="28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1239289936"/>
            <w:bookmarkStart w:id="25" w:name="__Fieldmark__32_1239289936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1239289936"/>
            <w:bookmarkStart w:id="27" w:name="__Fieldmark__34_1239289936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1239289936"/>
            <w:bookmarkStart w:id="29" w:name="__Fieldmark__35_1239289936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6_1239289936"/>
            <w:bookmarkStart w:id="31" w:name="__Fieldmark__36_1239289936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8_1239289936"/>
            <w:bookmarkStart w:id="33" w:name="__Fieldmark__38_1239289936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9_1239289936"/>
            <w:bookmarkStart w:id="35" w:name="__Fieldmark__39_1239289936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>
          <w:rStyle w:val="EndnoteCharacters"/>
        </w:rPr>
      </w:pPr>
      <w:r>
        <w:rPr>
          <w:rStyle w:val="EndnoteCharacters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</w:rPr>
        <w:t xml:space="preserve"> Via Albertoni 15 40138 Bologna;</w:t>
      </w:r>
      <w:r>
        <w:rPr/>
        <w:t xml:space="preserve"> (tel 051 2141223 - 214129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>
          <w:rStyle w:val="EndnoteCharacters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lang w:val="en-US"/>
        </w:rPr>
        <w:t>UFFICIO INFORMAZIONI Via Albertoni 15 Bologna negli orari indicati nel bando.</w:t>
      </w:r>
      <w:r>
        <w:rPr>
          <w:lang w:val="en-US"/>
        </w:rPr>
        <w:t xml:space="preserve"> (tel. 051 2141254 – 2141360 )</w:t>
      </w:r>
    </w:p>
    <w:p>
      <w:pPr>
        <w:pStyle w:val="Normal"/>
        <w:rPr/>
      </w:pPr>
      <w:r>
        <w:rPr>
          <w:rStyle w:val="EndnoteCharacters"/>
          <w:lang w:val="en-US"/>
        </w:rPr>
        <w:t>trasmesse con Posta Elettronica Certificata PEC personale del candidato esclusivamente all’indirizzo</w:t>
      </w:r>
    </w:p>
    <w:sectPr>
      <w:type w:val="continuous"/>
      <w:pgSz w:w="11906" w:h="16838"/>
      <w:pgMar w:left="1134" w:right="1134" w:gutter="0" w:header="0" w:top="1474" w:footer="0" w:bottom="187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13:00Z</dcterms:created>
  <dc:creator>Aosp</dc:creator>
  <dc:description/>
  <cp:keywords/>
  <dc:language>en-US</dc:language>
  <cp:lastModifiedBy>Aosp</cp:lastModifiedBy>
  <dcterms:modified xsi:type="dcterms:W3CDTF">2015-05-11T10:14:00Z</dcterms:modified>
  <cp:revision>2</cp:revision>
  <dc:subject/>
  <dc:title>SCHEMA DELLA DOMANDA DI PARTECIPAZIONE ALLA PROCEDURA COMPARATIVA</dc:title>
</cp:coreProperties>
</file>