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MEDICI SPECIALISTI IN NEUR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caps/>
          <w:sz w:val="22"/>
          <w:szCs w:val="22"/>
        </w:rPr>
        <w:t>“</w:t>
      </w:r>
      <w:r>
        <w:rPr>
          <w:i/>
          <w:sz w:val="22"/>
          <w:szCs w:val="22"/>
        </w:rPr>
        <w:t>Ottimizzazione ed implementazione della gestione dell’ictus-TIA iptogenetico embolico a fonte sconosciuta (ESUS) e dell’ictus giovanil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UROLOGIA - CIRIGNOTT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8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609126434"/>
            <w:bookmarkStart w:id="1" w:name="__Fieldmark__10_36091264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609126434"/>
            <w:bookmarkStart w:id="3" w:name="__Fieldmark__12_36091264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609126434"/>
            <w:bookmarkStart w:id="5" w:name="__Fieldmark__14_36091264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609126434"/>
            <w:bookmarkStart w:id="7" w:name="__Fieldmark__15_36091264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609126434"/>
            <w:bookmarkStart w:id="9" w:name="__Fieldmark__16_36091264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609126434"/>
            <w:bookmarkStart w:id="11" w:name="__Fieldmark__18_36091264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609126434"/>
            <w:bookmarkStart w:id="13" w:name="__Fieldmark__20_36091264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609126434"/>
            <w:bookmarkStart w:id="15" w:name="__Fieldmark__21_36091264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609126434"/>
            <w:bookmarkStart w:id="17" w:name="__Fieldmark__22_36091264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609126434"/>
            <w:bookmarkStart w:id="19" w:name="__Fieldmark__24_36091264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609126434"/>
            <w:bookmarkStart w:id="21" w:name="__Fieldmark__27_36091264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609126434"/>
            <w:bookmarkStart w:id="23" w:name="__Fieldmark__30_36091264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609126434"/>
            <w:bookmarkStart w:id="25" w:name="__Fieldmark__32_36091264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609126434"/>
            <w:bookmarkStart w:id="27" w:name="__Fieldmark__34_36091264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609126434"/>
            <w:bookmarkStart w:id="29" w:name="__Fieldmark__35_36091264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609126434"/>
            <w:bookmarkStart w:id="31" w:name="__Fieldmark__36_36091264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609126434"/>
            <w:bookmarkStart w:id="33" w:name="__Fieldmark__38_36091264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609126434"/>
            <w:bookmarkStart w:id="35" w:name="__Fieldmark__39_360912643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3:00Z</dcterms:created>
  <dc:creator>Aosp</dc:creator>
  <dc:description/>
  <cp:keywords/>
  <dc:language>en-US</dc:language>
  <cp:lastModifiedBy>Aosp</cp:lastModifiedBy>
  <dcterms:modified xsi:type="dcterms:W3CDTF">2015-08-05T06:44:00Z</dcterms:modified>
  <cp:revision>2</cp:revision>
  <dc:subject/>
  <dc:title>DOMANDA DI PARTECIPAZIONE ALLA PROCEDURA COMPARATIVA</dc:title>
</cp:coreProperties>
</file>