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left="0" w:right="140" w:hanging="0"/>
        <w:rPr>
          <w:rFonts w:ascii="Times New Roman" w:hAnsi="Times New Roman" w:cs="Times New Roman"/>
          <w:smallCaps/>
          <w:sz w:val="30"/>
          <w:u w:val="none"/>
          <w:lang w:val="en-US" w:eastAsia="en-US"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702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0_1843788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_1843788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2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4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5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7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8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9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sz w:val="22"/>
        </w:rPr>
        <w:t>di essere ammesso/a alla procedura comparativa per titoli e colloquio riservata a:</w:t>
      </w:r>
      <w:r>
        <w:rPr>
          <w:b/>
          <w:sz w:val="22"/>
          <w:u w:val="single"/>
        </w:rPr>
        <w:t>MEDICI SPECIALISTI IN OFTALM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Valutazione degli effetti delle iniezioni intravitrali di anti – VEGF in pazienti affetti da degenerazione maculare essudativa legata all’età, mediante angio – OCT”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OFTALMOLOGIA - CIARDELL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6.07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6340603"/>
            <w:bookmarkStart w:id="1" w:name="__Fieldmark__10_634060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__Fieldmark__11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6340603"/>
            <w:bookmarkStart w:id="3" w:name="__Fieldmark__12_634060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__Fieldmark__13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6340603"/>
            <w:bookmarkStart w:id="5" w:name="__Fieldmark__14_634060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6340603"/>
            <w:bookmarkStart w:id="7" w:name="__Fieldmark__15_634060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4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6340603"/>
            <w:bookmarkStart w:id="9" w:name="__Fieldmark__16_634060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__Fieldmark__17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6340603"/>
            <w:bookmarkStart w:id="11" w:name="__Fieldmark__18_634060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__Fieldmark__19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6340603"/>
            <w:bookmarkStart w:id="13" w:name="__Fieldmark__20_634060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  <w:gridCol w:w="1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6340603"/>
            <w:bookmarkStart w:id="15" w:name="__Fieldmark__21_634060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6340603"/>
            <w:bookmarkStart w:id="17" w:name="__Fieldmark__22_634060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__Fieldmark__23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6340603"/>
            <w:bookmarkStart w:id="19" w:name="__Fieldmark__24_634060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 conseguita il </w:t>
            </w:r>
            <w:r>
              <w:fldChar w:fldCharType="begin">
                <w:ffData>
                  <w:name w:val="__Fieldmark__25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__Fieldmark__26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</w:r>
          </w:p>
        </w:tc>
      </w:tr>
    </w:tbl>
    <w:p>
      <w:pPr>
        <w:pStyle w:val="Normal"/>
        <w:rPr>
          <w:color w:val="333333"/>
          <w:sz w:val="6"/>
        </w:rPr>
      </w:pPr>
      <w:r>
        <w:rPr>
          <w:color w:val="333333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6340603"/>
            <w:bookmarkStart w:id="21" w:name="__Fieldmark__27_634060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</w:rPr>
              <w:t xml:space="preserve"> IN</w:t>
            </w:r>
            <w:r>
              <w:fldChar w:fldCharType="begin">
                <w:ffData>
                  <w:name w:val="__Fieldmark__28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__Fieldmark__29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6340603"/>
            <w:bookmarkStart w:id="23" w:name="__Fieldmark__30_634060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 xml:space="preserve"> della Provincia di </w:t>
            </w:r>
            <w:r>
              <w:fldChar w:fldCharType="begin">
                <w:ffData>
                  <w:name w:val="__Fieldmark__31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u w:val="single"/>
              </w:rPr>
              <w:t xml:space="preserve"> 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8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6340603"/>
            <w:bookmarkStart w:id="25" w:name="__Fieldmark__32_634060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__Fieldmark__33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6340603"/>
            <w:bookmarkStart w:id="27" w:name="__Fieldmark__34_634060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6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6340603"/>
            <w:bookmarkStart w:id="29" w:name="__Fieldmark__35_634060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6340603"/>
            <w:bookmarkStart w:id="31" w:name="__Fieldmark__36_634060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__Fieldmark__37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8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6340603"/>
            <w:bookmarkStart w:id="33" w:name="__Fieldmark__38_6340603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6340603"/>
            <w:bookmarkStart w:id="35" w:name="__Fieldmark__39_6340603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9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6340603"/>
            <w:bookmarkStart w:id="37" w:name="__Fieldmark__40_6340603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41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spacing w:before="120" w:after="120"/>
        <w:ind w:right="39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__Fieldmark__42_1843788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>
          <w:rStyle w:val="Caratterenotadichiusura"/>
        </w:rPr>
      </w:pPr>
      <w:r>
        <w:rPr>
          <w:b/>
          <w:u w:val="single"/>
        </w:rPr>
        <w:t>NOTABENE  la dom</w:t>
      </w:r>
      <w:r>
        <w:rPr>
          <w:rStyle w:val="Caratterenotadichiusura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/>
      </w:pPr>
      <w:r>
        <w:rPr>
          <w:rStyle w:val="Caratterenotadichiusura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Caratterenotadichiusura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Caratterenotadichiusura"/>
        </w:rPr>
        <w:t>. Il messaggio dovrà avere per oggetto: “domanda di procedura comparativa”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left="0"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1">
    <w:name w:val="Rientro corpo del testo 31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suppressAutoHyphens w:val="true"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2:00Z</dcterms:created>
  <dc:creator>Aosp</dc:creator>
  <dc:description/>
  <cp:keywords/>
  <dc:language>en-US</dc:language>
  <cp:lastModifiedBy>Aosp</cp:lastModifiedBy>
  <dcterms:modified xsi:type="dcterms:W3CDTF">2016-07-06T11:22:00Z</dcterms:modified>
  <cp:revision>2</cp:revision>
  <dc:subject/>
  <dc:title>DOMANDA DI PARTECIPAZIONE ALLA PROCEDURA COMPARATIVA</dc:title>
</cp:coreProperties>
</file>