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left="0" w:right="140" w:hanging="0"/>
        <w:rPr>
          <w:rFonts w:ascii="Times New Roman" w:hAnsi="Times New Roman" w:cs="Times New Roman"/>
          <w:smallCaps/>
          <w:sz w:val="30"/>
          <w:u w:val="none"/>
          <w:lang w:val="en-US" w:eastAsia="en-US"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702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3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0_18437883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_18437883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2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4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5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7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8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9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sz w:val="22"/>
        </w:rPr>
        <w:t>di essere ammesso/a alla procedura comparativa per titoli e colloquio riservata a:</w:t>
      </w:r>
      <w:r>
        <w:rPr>
          <w:b/>
          <w:sz w:val="22"/>
          <w:u w:val="single"/>
        </w:rPr>
        <w:t>MEDICI SPECIALISTI IN OFTALM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alutazione dei cambiamenti nello strato delle fibre nervose in pazienti affetti da ipertono oculare in cui non sia ancora presente danno glaucomatoso all’esame del campo visivo mediante utilizzo programmi RNFL e P-Pole dell’OCT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OFTALMOLOGIA - CIARDELLA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1.02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686844081"/>
            <w:bookmarkStart w:id="1" w:name="__Fieldmark__10_68684408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__Fieldmark__11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686844081"/>
            <w:bookmarkStart w:id="3" w:name="__Fieldmark__12_68684408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__Fieldmark__13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686844081"/>
            <w:bookmarkStart w:id="5" w:name="__Fieldmark__14_68684408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686844081"/>
            <w:bookmarkStart w:id="7" w:name="__Fieldmark__15_68684408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4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686844081"/>
            <w:bookmarkStart w:id="9" w:name="__Fieldmark__16_68684408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__Fieldmark__17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686844081"/>
            <w:bookmarkStart w:id="11" w:name="__Fieldmark__18_68684408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__Fieldmark__19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686844081"/>
            <w:bookmarkStart w:id="13" w:name="__Fieldmark__20_68684408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  <w:gridCol w:w="1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686844081"/>
            <w:bookmarkStart w:id="15" w:name="__Fieldmark__21_68684408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686844081"/>
            <w:bookmarkStart w:id="17" w:name="__Fieldmark__22_68684408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__Fieldmark__23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686844081"/>
            <w:bookmarkStart w:id="19" w:name="__Fieldmark__24_68684408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 xml:space="preserve"> conseguita il </w:t>
            </w:r>
            <w:r>
              <w:fldChar w:fldCharType="begin">
                <w:ffData>
                  <w:name w:val="__Fieldmark__25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__Fieldmark__26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33333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ab/>
            </w:r>
          </w:p>
        </w:tc>
      </w:tr>
    </w:tbl>
    <w:p>
      <w:pPr>
        <w:pStyle w:val="Normal"/>
        <w:rPr>
          <w:color w:val="333333"/>
          <w:sz w:val="6"/>
        </w:rPr>
      </w:pPr>
      <w:r>
        <w:rPr>
          <w:color w:val="333333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686844081"/>
            <w:bookmarkStart w:id="21" w:name="__Fieldmark__27_68684408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</w:rPr>
              <w:t xml:space="preserve"> IN</w:t>
            </w:r>
            <w:r>
              <w:fldChar w:fldCharType="begin">
                <w:ffData>
                  <w:name w:val="__Fieldmark__28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33333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__Fieldmark__29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33333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686844081"/>
            <w:bookmarkStart w:id="23" w:name="__Fieldmark__30_686844081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 xml:space="preserve"> della Provincia di </w:t>
            </w:r>
            <w:r>
              <w:fldChar w:fldCharType="begin">
                <w:ffData>
                  <w:name w:val="__Fieldmark__31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33333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</w:rPr>
              <w:t xml:space="preserve"> 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8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686844081"/>
            <w:bookmarkStart w:id="25" w:name="__Fieldmark__32_686844081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__Fieldmark__33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686844081"/>
            <w:bookmarkStart w:id="27" w:name="__Fieldmark__34_686844081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6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686844081"/>
            <w:bookmarkStart w:id="29" w:name="__Fieldmark__35_686844081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686844081"/>
            <w:bookmarkStart w:id="31" w:name="__Fieldmark__36_686844081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__Fieldmark__37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8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_686844081"/>
            <w:bookmarkStart w:id="33" w:name="__Fieldmark__38_686844081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686844081"/>
            <w:bookmarkStart w:id="35" w:name="__Fieldmark__39_686844081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9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686844081"/>
            <w:bookmarkStart w:id="37" w:name="__Fieldmark__40_686844081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__Fieldmark__41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1"/>
        <w:spacing w:before="120" w:after="120"/>
        <w:ind w:right="39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__Fieldmark__42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>
          <w:rStyle w:val="Caratterenotadichiusura"/>
        </w:rPr>
      </w:pPr>
      <w:r>
        <w:rPr>
          <w:b/>
          <w:u w:val="single"/>
        </w:rPr>
        <w:t>NOTABENE  la dom</w:t>
      </w:r>
      <w:r>
        <w:rPr>
          <w:rStyle w:val="Caratterenotadichiusura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/>
      </w:pPr>
      <w:r>
        <w:rPr>
          <w:rStyle w:val="Caratterenotadichiusura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Caratterenotadichiusura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Caratterenotadichiusura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left="0"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1">
    <w:name w:val="Rientro corpo del testo 31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3:00Z</dcterms:created>
  <dc:creator>Aosp</dc:creator>
  <dc:description/>
  <cp:keywords/>
  <dc:language>en-US</dc:language>
  <cp:lastModifiedBy>Aosp</cp:lastModifiedBy>
  <dcterms:modified xsi:type="dcterms:W3CDTF">2016-01-20T09:04:00Z</dcterms:modified>
  <cp:revision>2</cp:revision>
  <dc:subject/>
  <dc:title>DOMANDA DI PARTECIPAZIONE ALLA PROCEDURA COMPARATIVA</dc:title>
</cp:coreProperties>
</file>