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ON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>Confronto tra costi e consumi di risorse della chemioterapia orale e per via infusionale attraverso dispositivi venosi centrali: un’opportunità per rimodulare l’attività dei DH Oncologici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’U.O. </w:t>
      </w:r>
      <w:r>
        <w:rPr>
          <w:b/>
          <w:sz w:val="22"/>
          <w:u w:val="single"/>
        </w:rPr>
        <w:t>ONCOLOGIA MEDICA MARTON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02698168"/>
            <w:bookmarkStart w:id="1" w:name="__Fieldmark__10_170269816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02698168"/>
            <w:bookmarkStart w:id="3" w:name="__Fieldmark__12_170269816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02698168"/>
            <w:bookmarkStart w:id="5" w:name="__Fieldmark__14_170269816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702698168"/>
            <w:bookmarkStart w:id="7" w:name="__Fieldmark__16_170269816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02698168"/>
            <w:bookmarkStart w:id="9" w:name="__Fieldmark__18_170269816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702698168"/>
            <w:bookmarkStart w:id="11" w:name="__Fieldmark__19_170269816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02698168"/>
            <w:bookmarkStart w:id="13" w:name="__Fieldmark__20_170269816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83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1134" w:hRule="atLeast"/>
          <w:cantSplit w:val="true"/>
        </w:trPr>
        <w:tc>
          <w:tcPr>
            <w:tcW w:w="10883" w:type="dxa"/>
            <w:tcBorders/>
            <w:vAlign w:val="center"/>
          </w:tcPr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526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7965" w:leader="underscore"/>
                    </w:tabs>
                    <w:spacing w:before="24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22_1702698168"/>
                  <w:bookmarkStart w:id="15" w:name="__Fieldmark__22_1702698168"/>
                  <w:bookmarkEnd w:id="1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Laurea in Medicina e Chirurgia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conseguita il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esso l’Università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134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49" w:leader="underscore"/>
                    </w:tabs>
                    <w:spacing w:lineRule="auto" w:line="240" w:before="240" w:after="0"/>
                    <w:ind w:left="425" w:right="0" w:hanging="425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25_1702698168"/>
                  <w:bookmarkStart w:id="17" w:name="__Fieldmark__25_1702698168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diploma d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specializzazion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in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7_1702698168"/>
                  <w:bookmarkStart w:id="19" w:name="__Fieldmark__27_1702698168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essere iscritto all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lbo dell’Ordine dei  Medici Chirurgh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della Provincia di*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702698168"/>
            <w:bookmarkStart w:id="21" w:name="__Fieldmark__29_170269816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702698168"/>
            <w:bookmarkStart w:id="23" w:name="__Fieldmark__31_170269816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702698168"/>
            <w:bookmarkStart w:id="25" w:name="__Fieldmark__32_170269816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702698168"/>
            <w:bookmarkStart w:id="27" w:name="__Fieldmark__33_170269816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702698168"/>
            <w:bookmarkStart w:id="29" w:name="__Fieldmark__35_170269816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/>
      </w:pPr>
      <w:r>
        <w:rPr>
          <w:b/>
          <w:lang w:val="en-GB"/>
        </w:rPr>
        <w:t>*</w:t>
        <w:tab/>
      </w:r>
      <w:r>
        <w:rPr>
          <w:rStyle w:val="EndnoteCharacters"/>
          <w:rFonts w:cs="Times New Roman"/>
          <w:b/>
          <w:lang w:val="en-GB"/>
        </w:rPr>
        <w:t xml:space="preserve">la mancata dichiarazione del possesso dell’iscrizione all’ordine professionale dovrà essere perfezionata prima </w:t>
      </w:r>
      <w:r>
        <w:rPr>
          <w:b/>
          <w:lang w:val="en-GB"/>
        </w:rPr>
        <w:tab/>
      </w:r>
      <w:r>
        <w:rPr>
          <w:rStyle w:val="EndnoteCharacters"/>
          <w:rFonts w:cs="Times New Roman"/>
          <w:b/>
          <w:lang w:val="en-GB"/>
        </w:rPr>
        <w:t>dell’approvazione della gradutoria di meri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6:00Z</dcterms:created>
  <dc:creator>Settore Stipendi</dc:creator>
  <dc:description/>
  <cp:keywords/>
  <dc:language>en-US</dc:language>
  <cp:lastModifiedBy>Aosp</cp:lastModifiedBy>
  <cp:lastPrinted>2012-03-15T15:54:00Z</cp:lastPrinted>
  <dcterms:modified xsi:type="dcterms:W3CDTF">2012-03-15T15:06:00Z</dcterms:modified>
  <cp:revision>3</cp:revision>
  <dc:subject/>
  <dc:title>REGIONE EMILIA - ROMAGNA</dc:title>
</cp:coreProperties>
</file>