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702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3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 xml:space="preserve">MEDICI SPECIALISTI IN ONCOLOGI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“</w:t>
      </w:r>
      <w:r>
        <w:rPr>
          <w:rFonts w:cs="Tahoma" w:ascii="Tahoma" w:hAnsi="Tahoma"/>
          <w:i/>
          <w:sz w:val="22"/>
        </w:rPr>
        <w:t xml:space="preserve">Conduzione di sperimentazioni cliniche sui tumori dell’apparato gastrointestinale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ONCOLOGIA MEDICA - ARDIZZONI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 xml:space="preserve">SCADENZA IL </w:t>
      </w:r>
      <w:r>
        <w:fldChar w:fldCharType="begin">
          <w:ffData>
            <w:name w:val="Testo4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>_____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>
          <w:b/>
          <w:bCs/>
          <w:i/>
          <w:iCs/>
          <w:u w:val="single"/>
        </w:rPr>
        <w:t>(barrare le caselle corrispondenti alla scelta e c</w:t>
      </w:r>
      <w:r>
        <w:rPr/>
        <w:t>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1_115206582"/>
            <w:bookmarkStart w:id="1" w:name="__Fieldmark__11_11520658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3_115206582"/>
            <w:bookmarkStart w:id="3" w:name="__Fieldmark__13_11520658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5_115206582"/>
            <w:bookmarkStart w:id="5" w:name="__Fieldmark__15_11520658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115206582"/>
            <w:bookmarkStart w:id="7" w:name="__Fieldmark__16_11520658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7_115206582"/>
            <w:bookmarkStart w:id="9" w:name="__Fieldmark__17_11520658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115206582"/>
            <w:bookmarkStart w:id="11" w:name="__Fieldmark__19_11520658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1_115206582"/>
            <w:bookmarkStart w:id="13" w:name="__Fieldmark__21_11520658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115206582"/>
            <w:bookmarkStart w:id="15" w:name="__Fieldmark__22_11520658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3_115206582"/>
            <w:bookmarkStart w:id="17" w:name="__Fieldmark__23_11520658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5_115206582"/>
            <w:bookmarkStart w:id="19" w:name="__Fieldmark__25_11520658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115206582"/>
            <w:bookmarkStart w:id="21" w:name="__Fieldmark__28_11520658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115206582"/>
            <w:bookmarkStart w:id="23" w:name="__Fieldmark__31_11520658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115206582"/>
            <w:bookmarkStart w:id="25" w:name="__Fieldmark__33_11520658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5_115206582"/>
            <w:bookmarkStart w:id="27" w:name="__Fieldmark__35_11520658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115206582"/>
            <w:bookmarkStart w:id="29" w:name="__Fieldmark__36_11520658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115206582"/>
            <w:bookmarkStart w:id="31" w:name="__Fieldmark__37_11520658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9_115206582"/>
            <w:bookmarkStart w:id="33" w:name="__Fieldmark__39_11520658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0_115206582"/>
            <w:bookmarkStart w:id="35" w:name="__Fieldmark__40_11520658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1_115206582"/>
            <w:bookmarkStart w:id="37" w:name="__Fieldmark__41_11520658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737" w:right="567" w:gutter="0" w:header="284" w:top="567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114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2:00Z</dcterms:created>
  <dc:creator>Aosp</dc:creator>
  <dc:description/>
  <cp:keywords/>
  <dc:language>en-US</dc:language>
  <cp:lastModifiedBy>Aosp</cp:lastModifiedBy>
  <dcterms:modified xsi:type="dcterms:W3CDTF">2016-03-21T12:54:00Z</dcterms:modified>
  <cp:revision>3</cp:revision>
  <dc:subject/>
  <dc:title>DOMANDA DI PARTECIPAZIONE ALLA PROCEDURA COMPARATIVA</dc:title>
</cp:coreProperties>
</file>