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>MEDICI SPECIALISTI IN ONC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icerca clinica sui tumori femminili - conduzione di sperimentazioni cliniche sui tumori della mammella e ginecologici</w:t>
      </w:r>
      <w:r>
        <w:rPr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 xml:space="preserve">LA STRUTTURA SEMPLICE DIPARTIMENTALE ONCOLOGIA MEDICA ADDARII – ZAMAG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27232319"/>
            <w:bookmarkStart w:id="1" w:name="__Fieldmark__10_212723231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27232319"/>
            <w:bookmarkStart w:id="3" w:name="__Fieldmark__12_212723231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27232319"/>
            <w:bookmarkStart w:id="5" w:name="__Fieldmark__14_212723231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127232319"/>
            <w:bookmarkStart w:id="7" w:name="__Fieldmark__15_212723231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127232319"/>
            <w:bookmarkStart w:id="9" w:name="__Fieldmark__16_212723231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127232319"/>
            <w:bookmarkStart w:id="11" w:name="__Fieldmark__18_212723231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27232319"/>
            <w:bookmarkStart w:id="13" w:name="__Fieldmark__20_212723231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127232319"/>
            <w:bookmarkStart w:id="15" w:name="__Fieldmark__21_212723231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127232319"/>
            <w:bookmarkStart w:id="17" w:name="__Fieldmark__22_212723231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127232319"/>
            <w:bookmarkStart w:id="19" w:name="__Fieldmark__24_212723231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127232319"/>
            <w:bookmarkStart w:id="21" w:name="__Fieldmark__27_212723231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127232319"/>
            <w:bookmarkStart w:id="23" w:name="__Fieldmark__30_212723231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 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27232319"/>
            <w:bookmarkStart w:id="25" w:name="__Fieldmark__32_212723231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127232319"/>
            <w:bookmarkStart w:id="27" w:name="__Fieldmark__34_212723231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27232319"/>
            <w:bookmarkStart w:id="29" w:name="__Fieldmark__35_212723231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127232319"/>
            <w:bookmarkStart w:id="31" w:name="__Fieldmark__36_212723231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127232319"/>
            <w:bookmarkStart w:id="33" w:name="__Fieldmark__38_212723231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127232319"/>
            <w:bookmarkStart w:id="35" w:name="__Fieldmark__39_212723231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127232319"/>
            <w:bookmarkStart w:id="37" w:name="__Fieldmark__40_212723231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9:00Z</dcterms:created>
  <dc:creator>Aosp</dc:creator>
  <dc:description/>
  <cp:keywords/>
  <dc:language>en-US</dc:language>
  <cp:lastModifiedBy>Aosp</cp:lastModifiedBy>
  <dcterms:modified xsi:type="dcterms:W3CDTF">2016-06-10T11:10:00Z</dcterms:modified>
  <cp:revision>2</cp:revision>
  <dc:subject/>
  <dc:title>DOMANDA DI PARTECIPAZIONE ALLA PROCEDURA COMPARATIVA</dc:title>
</cp:coreProperties>
</file>