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ONCOLOGIA</w:t>
      </w:r>
      <w:r>
        <w:rPr>
          <w:bCs/>
          <w:sz w:val="22"/>
          <w:u w:val="single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onitoraggio clinico di pazienti potenzialmente candidate o eleggibili per studi controllati sulla terapia antitumorale dei tumori della mammella e ginecologici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i/>
          <w:sz w:val="22"/>
          <w:szCs w:val="22"/>
        </w:rPr>
        <w:t xml:space="preserve"> </w:t>
      </w:r>
      <w:r>
        <w:rPr>
          <w:sz w:val="22"/>
        </w:rPr>
        <w:t xml:space="preserve">presso lal </w:t>
      </w:r>
      <w:r>
        <w:rPr>
          <w:b/>
          <w:sz w:val="22"/>
          <w:u w:val="single"/>
        </w:rPr>
        <w:t xml:space="preserve"> STRUTTURA SEMPLICE DIPARTIMENTALE ONCOLOGIA MEDICA ADDARII – ZAMAGN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01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261595262"/>
            <w:bookmarkStart w:id="1" w:name="__Fieldmark__10_426159526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261595262"/>
            <w:bookmarkStart w:id="3" w:name="__Fieldmark__12_426159526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261595262"/>
            <w:bookmarkStart w:id="5" w:name="__Fieldmark__14_426159526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261595262"/>
            <w:bookmarkStart w:id="7" w:name="__Fieldmark__15_426159526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261595262"/>
            <w:bookmarkStart w:id="9" w:name="__Fieldmark__16_426159526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261595262"/>
            <w:bookmarkStart w:id="11" w:name="__Fieldmark__18_426159526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261595262"/>
            <w:bookmarkStart w:id="13" w:name="__Fieldmark__20_426159526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261595262"/>
            <w:bookmarkStart w:id="15" w:name="__Fieldmark__21_426159526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261595262"/>
            <w:bookmarkStart w:id="17" w:name="__Fieldmark__22_426159526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261595262"/>
            <w:bookmarkStart w:id="19" w:name="__Fieldmark__24_426159526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261595262"/>
            <w:bookmarkStart w:id="21" w:name="__Fieldmark__27_426159526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261595262"/>
            <w:bookmarkStart w:id="23" w:name="__Fieldmark__30_426159526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261595262"/>
            <w:bookmarkStart w:id="25" w:name="__Fieldmark__32_426159526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261595262"/>
            <w:bookmarkStart w:id="27" w:name="__Fieldmark__34_426159526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261595262"/>
            <w:bookmarkStart w:id="29" w:name="__Fieldmark__35_426159526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261595262"/>
            <w:bookmarkStart w:id="31" w:name="__Fieldmark__36_426159526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261595262"/>
            <w:bookmarkStart w:id="33" w:name="__Fieldmark__38_426159526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261595262"/>
            <w:bookmarkStart w:id="35" w:name="__Fieldmark__39_426159526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4261595262"/>
            <w:bookmarkStart w:id="37" w:name="__Fieldmark__42_426159526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sectPr>
          <w:headerReference w:type="default" r:id="rId2"/>
          <w:endnotePr>
            <w:numFmt w:val="lowerLetter"/>
          </w:endnotePr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endnotePr>
        <w:numFmt w:val="lowerLetter"/>
      </w:endnotePr>
      <w:type w:val="nextPage"/>
      <w:pgSz w:w="11906" w:h="16838"/>
      <w:pgMar w:left="1134" w:right="1134" w:gutter="0" w:header="720" w:top="1474" w:footer="0" w:bottom="1871"/>
      <w:pgNumType w:fmt="decimal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la </w:t>
      </w:r>
      <w:r>
        <w:rPr>
          <w:rStyle w:val="EndnoteCharacters"/>
          <w:rFonts w:cs="Times New Roman"/>
        </w:rPr>
        <w:t>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8:00Z</dcterms:created>
  <dc:creator>Aosp</dc:creator>
  <dc:description/>
  <cp:keywords/>
  <dc:language>en-US</dc:language>
  <cp:lastModifiedBy>Aosp</cp:lastModifiedBy>
  <dcterms:modified xsi:type="dcterms:W3CDTF">2014-01-08T08:49:00Z</dcterms:modified>
  <cp:revision>2</cp:revision>
  <dc:subject/>
  <dc:title/>
</cp:coreProperties>
</file>