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enter" w:pos="-1560" w:leader="none"/>
                <w:tab w:val="left" w:pos="708" w:leader="none"/>
                <w:tab w:val="left" w:pos="2268" w:leader="none"/>
                <w:tab w:val="left" w:pos="6663" w:leader="none"/>
                <w:tab w:val="left" w:pos="7797" w:leader="none"/>
                <w:tab w:val="left" w:pos="8789" w:leader="none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ONC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nduzione sperimentazioni cliniche sui tumori dell’apparato gastrointestinale</w:t>
      </w:r>
      <w:r>
        <w:rPr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ONCOLOGIA MEDICA – ARDIZZO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2.2014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19118563"/>
            <w:bookmarkStart w:id="1" w:name="__Fieldmark__10_28191185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non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19118563"/>
            <w:bookmarkStart w:id="3" w:name="__Fieldmark__12_281911856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19118563"/>
            <w:bookmarkStart w:id="5" w:name="__Fieldmark__14_281911856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819118563"/>
            <w:bookmarkStart w:id="7" w:name="__Fieldmark__15_281911856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819118563"/>
            <w:bookmarkStart w:id="9" w:name="__Fieldmark__16_281911856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819118563"/>
            <w:bookmarkStart w:id="11" w:name="__Fieldmark__18_281911856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19118563"/>
            <w:bookmarkStart w:id="13" w:name="__Fieldmark__20_281911856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819118563"/>
            <w:bookmarkStart w:id="15" w:name="__Fieldmark__21_281911856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819118563"/>
            <w:bookmarkStart w:id="17" w:name="__Fieldmark__22_281911856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7965" w:leader="underscore"/>
                <w:tab w:val="right" w:pos="10490" w:leader="non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819118563"/>
            <w:bookmarkStart w:id="19" w:name="__Fieldmark__24_281911856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49" w:leader="underscore"/>
                <w:tab w:val="right" w:pos="10490" w:leader="non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819118563"/>
            <w:bookmarkStart w:id="21" w:name="__Fieldmark__27_281911856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49" w:leader="underscore"/>
                <w:tab w:val="right" w:pos="10490" w:leader="non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underscore"/>
                <w:tab w:val="right" w:pos="9994" w:leader="underscore"/>
                <w:tab w:val="right" w:pos="10490" w:leader="non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19118563"/>
            <w:bookmarkStart w:id="23" w:name="__Fieldmark__30_281911856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highlight w:val="yellow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highlight w:val="yellow"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819118563"/>
            <w:bookmarkStart w:id="25" w:name="__Fieldmark__32_281911856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none"/>
                <w:tab w:val="right" w:pos="10490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819118563"/>
            <w:bookmarkStart w:id="27" w:name="__Fieldmark__34_281911856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819118563"/>
            <w:bookmarkStart w:id="29" w:name="__Fieldmark__35_281911856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819118563"/>
            <w:bookmarkStart w:id="31" w:name="__Fieldmark__36_281911856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819118563"/>
            <w:bookmarkStart w:id="33" w:name="__Fieldmark__38_281911856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819118563"/>
            <w:bookmarkStart w:id="35" w:name="__Fieldmark__39_281911856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rStyle w:val="EndnoteCharacters"/>
          <w:rFonts w:cs="Times New Roman"/>
          <w:b/>
          <w:b/>
          <w:u w:val="single"/>
        </w:rPr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cs="Times New Roman"/>
          <w:lang w:val="en-US"/>
        </w:rPr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3:00Z</dcterms:created>
  <dc:creator>Aosp</dc:creator>
  <dc:description/>
  <cp:keywords/>
  <dc:language>en-US</dc:language>
  <cp:lastModifiedBy>Aosp</cp:lastModifiedBy>
  <cp:lastPrinted>2014-12-12T14:24:00Z</cp:lastPrinted>
  <dcterms:modified xsi:type="dcterms:W3CDTF">2014-12-17T09:51:00Z</dcterms:modified>
  <cp:revision>4</cp:revision>
  <dc:subject/>
  <dc:title>SCHEMA DELLA DOMANDA DI PARTECIPAZIONE ALLA PROCEDURA COMPARATIVA</dc:title>
</cp:coreProperties>
</file>