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12"/>
        <w:gridCol w:w="467"/>
        <w:gridCol w:w="428"/>
        <w:gridCol w:w="656"/>
        <w:gridCol w:w="454"/>
        <w:gridCol w:w="3796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6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 xml:space="preserve">MEDICI SPECIALISTI IN ONCOLOGIA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Conduzione sperimentazioni cliniche </w:t>
      </w:r>
      <w:r>
        <w:rPr>
          <w:bCs/>
          <w:i/>
          <w:sz w:val="22"/>
          <w:szCs w:val="22"/>
        </w:rPr>
        <w:t>sui tumori toracici e urogenitali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’UNITA’ OPERATIVA ONCOLOGIA MEDICA – ARDIZZONI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9.12.2014</w:t>
      </w:r>
    </w:p>
    <w:p>
      <w:pPr>
        <w:pStyle w:val="Normal"/>
        <w:tabs>
          <w:tab w:val="clear" w:pos="708"/>
          <w:tab w:val="right" w:pos="10065" w:leader="underscore"/>
        </w:tabs>
        <w:spacing w:lineRule="atLeast" w:line="24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690400542"/>
            <w:bookmarkStart w:id="1" w:name="__Fieldmark__10_69040054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690400542"/>
            <w:bookmarkStart w:id="3" w:name="__Fieldmark__12_69040054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690400542"/>
            <w:bookmarkStart w:id="5" w:name="__Fieldmark__14_69040054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690400542"/>
            <w:bookmarkStart w:id="7" w:name="__Fieldmark__15_69040054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690400542"/>
            <w:bookmarkStart w:id="9" w:name="__Fieldmark__16_69040054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690400542"/>
            <w:bookmarkStart w:id="11" w:name="__Fieldmark__18_69040054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690400542"/>
            <w:bookmarkStart w:id="13" w:name="__Fieldmark__20_69040054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690400542"/>
            <w:bookmarkStart w:id="15" w:name="__Fieldmark__21_69040054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690400542"/>
            <w:bookmarkStart w:id="17" w:name="__Fieldmark__22_69040054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690400542"/>
            <w:bookmarkStart w:id="19" w:name="__Fieldmark__24_690400542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690400542"/>
            <w:bookmarkStart w:id="21" w:name="__Fieldmark__27_690400542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690400542"/>
            <w:bookmarkStart w:id="23" w:name="__Fieldmark__30_690400542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highlight w:val="yellow"/>
              </w:rPr>
              <w:t>l</w:t>
            </w:r>
            <w:r>
              <w:rPr>
                <w:rStyle w:val="EndnoteCharacters"/>
                <w:rFonts w:cs="Times New Roman" w:ascii="Times New Roman" w:hAnsi="Times New Roman"/>
                <w:b/>
                <w:highlight w:val="yellow"/>
              </w:rPr>
              <w:t>a mancata dichiarazione del possesso dell’iscrizione all’ordine professionale dovrà essere perfezionata prima del conferimento dell’incaric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690400542"/>
            <w:bookmarkStart w:id="25" w:name="__Fieldmark__32_690400542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690400542"/>
            <w:bookmarkStart w:id="27" w:name="__Fieldmark__34_690400542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690400542"/>
            <w:bookmarkStart w:id="29" w:name="__Fieldmark__35_690400542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690400542"/>
            <w:bookmarkStart w:id="31" w:name="__Fieldmark__36_690400542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690400542"/>
            <w:bookmarkStart w:id="33" w:name="__Fieldmark__38_690400542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690400542"/>
            <w:bookmarkStart w:id="35" w:name="__Fieldmark__39_690400542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6361254 – 636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9:00Z</dcterms:created>
  <dc:creator>Aosp</dc:creator>
  <dc:description/>
  <cp:keywords/>
  <dc:language>en-US</dc:language>
  <cp:lastModifiedBy>Aosp</cp:lastModifiedBy>
  <dcterms:modified xsi:type="dcterms:W3CDTF">2014-12-12T13:21:00Z</dcterms:modified>
  <cp:revision>2</cp:revision>
  <dc:subject/>
  <dc:title>SCHEMA DELLA DOMANDA DI PARTECIPAZIONE ALLA PROCEDURA COMPARATIVA</dc:title>
</cp:coreProperties>
</file>