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 xml:space="preserve">LAUREATI IN ORTOTTICA ED ASSISTENZA OFTALMOLOGICA </w:t>
      </w:r>
      <w:r>
        <w:rPr>
          <w:b/>
          <w:sz w:val="22"/>
        </w:rPr>
        <w:t>in possesso di comprovata esperienza almeno annuale conseguita post Laurea presso Unità Operative di Oftalmologia in Strutture Pubbliche</w:t>
      </w:r>
      <w:r>
        <w:rPr>
          <w:rFonts w:cs="Tahoma" w:ascii="Tahoma" w:hAnsi="Tahoma"/>
          <w:b/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rFonts w:ascii="Book Antiqua" w:hAnsi="Book Antiqua" w:cs="Book Antiqua"/>
          <w:sz w:val="22"/>
        </w:rPr>
      </w:pPr>
      <w:r>
        <w:rPr>
          <w:rFonts w:cs="Tahoma" w:ascii="Book Antiqua" w:hAnsi="Book Antiqua"/>
          <w:i/>
          <w:sz w:val="22"/>
        </w:rPr>
        <w:t>“</w:t>
      </w:r>
      <w:r>
        <w:rPr>
          <w:rFonts w:cs="Tahoma" w:ascii="Book Antiqua" w:hAnsi="Book Antiqua"/>
          <w:i/>
          <w:sz w:val="22"/>
        </w:rPr>
        <w:t>Collaborazione al coordinamento degli studi clinici in atto presso l’Unità Operativa Oftalmologia – Ciardella dell’Azienda Ospedaliero-Universitaria di Bologna Policlinico S. Orsola-Malpigh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con </w:t>
      </w:r>
      <w:r>
        <w:rPr>
          <w:b/>
          <w:sz w:val="22"/>
          <w:u w:val="single"/>
        </w:rPr>
        <w:t>SCADENZA IL 17.10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772858869"/>
            <w:bookmarkStart w:id="1" w:name="__Fieldmark__10_277285886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772858869"/>
            <w:bookmarkStart w:id="3" w:name="__Fieldmark__12_277285886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772858869"/>
            <w:bookmarkStart w:id="5" w:name="__Fieldmark__14_277285886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772858869"/>
            <w:bookmarkStart w:id="7" w:name="__Fieldmark__15_277285886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772858869"/>
            <w:bookmarkStart w:id="9" w:name="__Fieldmark__16_277285886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772858869"/>
            <w:bookmarkStart w:id="11" w:name="__Fieldmark__18_277285886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772858869"/>
            <w:bookmarkStart w:id="13" w:name="__Fieldmark__20_277285886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772858869"/>
            <w:bookmarkStart w:id="15" w:name="__Fieldmark__21_277285886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772858869"/>
            <w:bookmarkStart w:id="17" w:name="__Fieldmark__22_277285886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772858869"/>
            <w:bookmarkStart w:id="19" w:name="__Fieldmark__24_277285886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772858869"/>
            <w:bookmarkStart w:id="21" w:name="__Fieldmark__27_277285886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772858869"/>
            <w:bookmarkStart w:id="23" w:name="__Fieldmark__30_277285886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IN POSSESSO DI COMPROVATA ESPERIENZA DI ALMENO UN ANNO CONSEGUITA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OST LAUREA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PRESSO UNITÀ OPERATIVE DI OFTALMOLOGIA DELLE SEGUENTI STRUTTURE PUBBLICHE: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R I SEGUENTI PERIODI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2772858869"/>
            <w:bookmarkStart w:id="25" w:name="__Fieldmark__31_277285886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IN POSSESSO COMPROVATA ESPERIENZA DI ALMENO UN ANNO CONSEGUITA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OST LAUREA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PRESSO UNITÀ OPERATIVE DI OFTALMOLOGIA IN STRUTTURE PUBBLICHE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2772858869"/>
            <w:bookmarkStart w:id="27" w:name="__Fieldmark__32_277285886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2772858869"/>
            <w:bookmarkStart w:id="29" w:name="__Fieldmark__34_277285886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2772858869"/>
            <w:bookmarkStart w:id="31" w:name="__Fieldmark__35_277285886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2772858869"/>
            <w:bookmarkStart w:id="33" w:name="__Fieldmark__36_277285886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2772858869"/>
            <w:bookmarkStart w:id="35" w:name="__Fieldmark__38_277285886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9_2772858869"/>
            <w:bookmarkStart w:id="37" w:name="__Fieldmark__39_277285886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0_2772858869"/>
            <w:bookmarkStart w:id="39" w:name="__Fieldmark__40_2772858869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8:00Z</dcterms:created>
  <dc:creator>Aosp</dc:creator>
  <dc:description/>
  <cp:keywords/>
  <dc:language>en-US</dc:language>
  <cp:lastModifiedBy>Aosp</cp:lastModifiedBy>
  <dcterms:modified xsi:type="dcterms:W3CDTF">2016-10-06T08:18:00Z</dcterms:modified>
  <cp:revision>1</cp:revision>
  <dc:subject/>
  <dc:title>DOMANDA DI PARTECIPAZIONE ALLA PROCEDURA COMPARATIVA</dc:title>
</cp:coreProperties>
</file>