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 xml:space="preserve">MEDICI SPECIALISTI IN OTORINOLARINGOIATRIA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Verifica della validità e dell’impatto del materiale informativo nella gestione del rischio e nella sicurezza della pratica chirurgica ORL”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OTORINOLARINGOIATRIA – PIRODDA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7.03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543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483204575"/>
            <w:bookmarkStart w:id="1" w:name="__Fieldmark__10_348320457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730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483204575"/>
            <w:bookmarkStart w:id="3" w:name="__Fieldmark__12_348320457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483204575"/>
            <w:bookmarkStart w:id="5" w:name="__Fieldmark__14_348320457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483204575"/>
            <w:bookmarkStart w:id="7" w:name="__Fieldmark__15_348320457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371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483204575"/>
            <w:bookmarkStart w:id="9" w:name="__Fieldmark__16_348320457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483204575"/>
            <w:bookmarkStart w:id="11" w:name="__Fieldmark__18_348320457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483204575"/>
            <w:bookmarkStart w:id="13" w:name="__Fieldmark__20_348320457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347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483204575"/>
            <w:bookmarkStart w:id="15" w:name="__Fieldmark__21_348320457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483204575"/>
            <w:bookmarkStart w:id="17" w:name="__Fieldmark__22_348320457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371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483204575"/>
            <w:bookmarkStart w:id="19" w:name="__Fieldmark__24_348320457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1134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3483204575"/>
            <w:bookmarkStart w:id="21" w:name="__Fieldmark__27_348320457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483204575"/>
            <w:bookmarkStart w:id="23" w:name="__Fieldmark__30_348320457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</w:rPr>
              <w:t>l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37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483204575"/>
            <w:bookmarkStart w:id="25" w:name="__Fieldmark__32_348320457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483204575"/>
            <w:bookmarkStart w:id="27" w:name="__Fieldmark__34_348320457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347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483204575"/>
            <w:bookmarkStart w:id="29" w:name="__Fieldmark__35_348320457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3483204575"/>
            <w:bookmarkStart w:id="31" w:name="__Fieldmark__36_3483204575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37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3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3483204575"/>
            <w:bookmarkStart w:id="33" w:name="__Fieldmark__38_3483204575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3483204575"/>
            <w:bookmarkStart w:id="35" w:name="__Fieldmark__39_3483204575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274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2_3483204575"/>
            <w:bookmarkStart w:id="37" w:name="__Fieldmark__42_3483204575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573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rFonts w:cs="Times New Roman"/>
          <w:b/>
          <w:u w:val="single"/>
        </w:rPr>
        <w:t>anda e la documentazione ad essa allegata</w:t>
      </w:r>
      <w:r>
        <w:rPr>
          <w:rStyle w:val="EndnoteCharacters"/>
          <w:rFonts w:cs="Times New Roman"/>
        </w:rPr>
        <w:t>:</w:t>
      </w:r>
    </w:p>
    <w:p>
      <w:pPr>
        <w:pStyle w:val="Normal"/>
        <w:jc w:val="both"/>
        <w:rPr>
          <w:rStyle w:val="EndnoteCharacter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8:00Z</dcterms:created>
  <dc:creator>Aosp</dc:creator>
  <dc:description/>
  <cp:keywords/>
  <dc:language>en-US</dc:language>
  <cp:lastModifiedBy>Aosp</cp:lastModifiedBy>
  <dcterms:modified xsi:type="dcterms:W3CDTF">2014-03-03T07:41:00Z</dcterms:modified>
  <cp:revision>4</cp:revision>
  <dc:subject/>
  <dc:title/>
</cp:coreProperties>
</file>