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12"/>
        <w:gridCol w:w="467"/>
        <w:gridCol w:w="428"/>
        <w:gridCol w:w="656"/>
        <w:gridCol w:w="454"/>
        <w:gridCol w:w="3796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6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OTORINOLARINGOIATR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ttimizzazione delle risorse strumentali in ambito audiovestibologico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OTORINOLARINGOIATRIA E AUDIOLOGIA- PIRODDA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4.05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4026478387"/>
            <w:bookmarkStart w:id="1" w:name="__Fieldmark__10_402647838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4026478387"/>
            <w:bookmarkStart w:id="3" w:name="__Fieldmark__12_402647838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4026478387"/>
            <w:bookmarkStart w:id="5" w:name="__Fieldmark__14_402647838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4026478387"/>
            <w:bookmarkStart w:id="7" w:name="__Fieldmark__15_402647838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4026478387"/>
            <w:bookmarkStart w:id="9" w:name="__Fieldmark__16_402647838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4026478387"/>
            <w:bookmarkStart w:id="11" w:name="__Fieldmark__18_402647838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4026478387"/>
            <w:bookmarkStart w:id="13" w:name="__Fieldmark__20_402647838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4026478387"/>
            <w:bookmarkStart w:id="15" w:name="__Fieldmark__21_402647838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4026478387"/>
            <w:bookmarkStart w:id="17" w:name="__Fieldmark__22_402647838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4026478387"/>
            <w:bookmarkStart w:id="19" w:name="__Fieldmark__24_402647838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4026478387"/>
            <w:bookmarkStart w:id="21" w:name="__Fieldmark__27_402647838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4026478387"/>
            <w:bookmarkStart w:id="23" w:name="__Fieldmark__30_402647838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 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4026478387"/>
            <w:bookmarkStart w:id="25" w:name="__Fieldmark__32_402647838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4026478387"/>
            <w:bookmarkStart w:id="27" w:name="__Fieldmark__34_402647838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4026478387"/>
            <w:bookmarkStart w:id="29" w:name="__Fieldmark__35_402647838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4026478387"/>
            <w:bookmarkStart w:id="31" w:name="__Fieldmark__36_402647838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4026478387"/>
            <w:bookmarkStart w:id="33" w:name="__Fieldmark__38_402647838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4026478387"/>
            <w:bookmarkStart w:id="35" w:name="__Fieldmark__39_4026478387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sz w:val="22"/>
          <w:szCs w:val="22"/>
          <w:u w:val="single"/>
        </w:rPr>
        <w:t>NOTABENE  la dom</w:t>
      </w:r>
      <w:r>
        <w:rPr>
          <w:rStyle w:val="EndnoteCharacters"/>
          <w:rFonts w:cs="Times New Roman"/>
          <w:b/>
          <w:sz w:val="22"/>
          <w:szCs w:val="22"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  <w:rFonts w:ascii="Times New Roman" w:hAnsi="Times New Roman" w:cs="Times New Roman"/>
          <w:sz w:val="22"/>
          <w:szCs w:val="22"/>
        </w:rPr>
      </w:pPr>
      <w:r>
        <w:rPr>
          <w:rStyle w:val="EndnoteCharacters"/>
          <w:rFonts w:cs="Times New Roman"/>
          <w:sz w:val="22"/>
          <w:szCs w:val="22"/>
        </w:rPr>
        <w:t>devono essere inoltrate a mezzo del servizio postale al seguente indirizzo: Azienda Ospedaliero-Universitaria di Bologna Policlinico S.Orsola-Malpighi Ufficio Con</w:t>
      </w:r>
      <w:r>
        <w:rPr>
          <w:sz w:val="22"/>
          <w:szCs w:val="22"/>
        </w:rPr>
        <w:t>tratti di lavoro autonomo</w:t>
      </w:r>
      <w:r>
        <w:rPr>
          <w:rStyle w:val="EndnoteCharacters"/>
          <w:rFonts w:cs="Times New Roman"/>
          <w:sz w:val="22"/>
          <w:szCs w:val="22"/>
        </w:rPr>
        <w:t xml:space="preserve"> Via Albertoni 15 40138 Bologna;</w:t>
      </w:r>
      <w:r>
        <w:rPr>
          <w:sz w:val="22"/>
          <w:szCs w:val="22"/>
        </w:rPr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rFonts w:cs="Times New Roman"/>
          <w:sz w:val="22"/>
          <w:szCs w:val="22"/>
          <w:lang w:val="en-US"/>
        </w:rPr>
        <w:t xml:space="preserve">ovvero devono essere presentate all’ Amministrazione del </w:t>
      </w:r>
      <w:r>
        <w:rPr>
          <w:sz w:val="22"/>
          <w:szCs w:val="22"/>
          <w:lang w:val="en-US"/>
        </w:rPr>
        <w:t>P</w:t>
      </w:r>
      <w:r>
        <w:rPr>
          <w:rStyle w:val="EndnoteCharacters"/>
          <w:rFonts w:cs="Times New Roman"/>
          <w:sz w:val="22"/>
          <w:szCs w:val="22"/>
          <w:lang w:val="en-US"/>
        </w:rPr>
        <w:t xml:space="preserve">ersonale </w:t>
      </w:r>
      <w:r>
        <w:rPr>
          <w:sz w:val="22"/>
          <w:szCs w:val="22"/>
          <w:lang w:val="en-US"/>
        </w:rPr>
        <w:t xml:space="preserve">- </w:t>
      </w:r>
      <w:r>
        <w:rPr>
          <w:rStyle w:val="EndnoteCharacters"/>
          <w:rFonts w:cs="Times New Roman"/>
          <w:sz w:val="22"/>
          <w:szCs w:val="22"/>
          <w:lang w:val="en-US"/>
        </w:rPr>
        <w:t>UFFICIO INFORMAZIONI Via Albertoni 15 Bologna negli orari indicati nel bando.</w:t>
      </w:r>
      <w:r>
        <w:rPr>
          <w:sz w:val="22"/>
          <w:szCs w:val="22"/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rFonts w:cs="Times New Roman"/>
          <w:sz w:val="22"/>
          <w:szCs w:val="22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sz w:val="22"/>
            <w:szCs w:val="22"/>
            <w:lang w:val="en-US"/>
          </w:rPr>
          <w:t>concorsi@pec.aosp.bo.it</w:t>
        </w:r>
      </w:hyperlink>
      <w:r>
        <w:rPr>
          <w:rStyle w:val="EndnoteCharacters"/>
          <w:rFonts w:cs="Times New Roman"/>
          <w:sz w:val="22"/>
          <w:szCs w:val="22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1:00Z</dcterms:created>
  <dc:creator>Aosp</dc:creator>
  <dc:description/>
  <cp:keywords/>
  <dc:language>en-US</dc:language>
  <cp:lastModifiedBy>Aosp</cp:lastModifiedBy>
  <dcterms:modified xsi:type="dcterms:W3CDTF">2015-04-20T09:42:00Z</dcterms:modified>
  <cp:revision>3</cp:revision>
  <dc:subject/>
  <dc:title>SCHEMA DELLA DOMANDA DI PARTECIPAZIONE ALLA PROCEDURA COMPARATIVA</dc:title>
</cp:coreProperties>
</file>