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-18" w:hanging="0"/>
        <w:jc w:val="center"/>
        <w:rPr>
          <w:imprint/>
          <w:sz w:val="24"/>
          <w:szCs w:val="24"/>
        </w:rPr>
      </w:pPr>
      <w:r>
        <w:rPr>
          <w:sz w:val="24"/>
          <w:szCs w:val="24"/>
          <w:lang w:val="en-US" w:eastAsia="en-US"/>
        </w:rPr>
        <w:t>SCHEMA DELLA DOMANDA DI PARTECIPAZIONE ALLA PROCEDURA COMPARATIVA(</w:t>
      </w:r>
      <w:r>
        <w:rPr>
          <w:rStyle w:val="EndnoteAnchor"/>
          <w:sz w:val="24"/>
          <w:szCs w:val="24"/>
          <w:lang w:val="en-US" w:eastAsia="en-US"/>
        </w:rPr>
        <w:endnoteReference w:id="2"/>
      </w:r>
      <w:r>
        <w:rPr>
          <w:sz w:val="24"/>
          <w:szCs w:val="24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 xml:space="preserve">di essere ammesso/a alla procedura comparativa per titoli e colloquio riservata a </w:t>
      </w:r>
      <w:r>
        <w:rPr>
          <w:b/>
          <w:sz w:val="22"/>
          <w:u w:val="single"/>
        </w:rPr>
        <w:t>MEDICI SPECIALISTI IN DERMATOLOGIA E VENEREOLOGIA</w:t>
      </w:r>
      <w:r>
        <w:rPr>
          <w:sz w:val="22"/>
        </w:rPr>
        <w:t xml:space="preserve"> per il conferimento di incarichi individuali per prestazioni di lavoro autonomo relative ai progetti</w:t>
      </w:r>
    </w:p>
    <w:p>
      <w:pPr>
        <w:pStyle w:val="Testolettera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Valutazione e follow-up dei pazienti con psoriasi sottoposti a terapia con UVB TL0  PUVA terapia”</w:t>
      </w:r>
    </w:p>
    <w:p>
      <w:pPr>
        <w:pStyle w:val="Testolettera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Necessità di screening, escissione precoce e follow up delle melanosi cutanee, mucose e melanoniche striate, iperplasie melanocitarie tipiche e atipiche e melanomi cutanei, mucosi e sub-ungueali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.O. Dermatologia Prof.ssa Annalisa Patrizi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scadenza il  </w:t>
      </w:r>
      <w:r>
        <w:rPr>
          <w:b/>
          <w:sz w:val="22"/>
          <w:u w:val="single"/>
        </w:rPr>
        <w:t>24/02/2011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135174910"/>
            <w:bookmarkStart w:id="1" w:name="__Fieldmark__10_3135174910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135174910"/>
            <w:bookmarkStart w:id="3" w:name="__Fieldmark__12_3135174910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135174910"/>
            <w:bookmarkStart w:id="5" w:name="__Fieldmark__14_3135174910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3135174910"/>
            <w:bookmarkStart w:id="7" w:name="__Fieldmark__16_3135174910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3135174910"/>
            <w:bookmarkStart w:id="9" w:name="__Fieldmark__18_3135174910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3135174910"/>
            <w:bookmarkStart w:id="11" w:name="__Fieldmark__19_3135174910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135174910"/>
            <w:bookmarkStart w:id="13" w:name="__Fieldmark__20_3135174910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3135174910"/>
            <w:bookmarkStart w:id="15" w:name="__Fieldmark__22_3135174910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Istitut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3135174910"/>
            <w:bookmarkStart w:id="17" w:name="__Fieldmark__27_3135174910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altresì in possesso dei seguenti requisiti specifici di ammissione alla selezione (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</w:rPr>
              <w:endnoteReference w:id="3"/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da compilar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u w:val="single"/>
              </w:rPr>
              <w:t xml:space="preserve">SOL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se sono specificati ulteriori requisiti  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  <w:i/>
                <w:iCs/>
                <w:vanish/>
              </w:rPr>
              <w:t>indicati  al punto 1 del band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br/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9_3135174910"/>
            <w:bookmarkStart w:id="19" w:name="__Fieldmark__29_3135174910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1_3135174910"/>
            <w:bookmarkStart w:id="21" w:name="__Fieldmark__31_3135174910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3135174910"/>
            <w:bookmarkStart w:id="23" w:name="__Fieldmark__32_3135174910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3135174910"/>
            <w:bookmarkStart w:id="25" w:name="__Fieldmark__33_3135174910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3135174910"/>
            <w:bookmarkStart w:id="27" w:name="__Fieldmark__35_3135174910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a Direzione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 xml:space="preserve">) 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 compilare </w:t>
      </w:r>
      <w:r>
        <w:rPr>
          <w:rFonts w:cs="Times New Roman" w:ascii="Times New Roman" w:hAnsi="Times New Roman"/>
          <w:b/>
          <w:bCs/>
          <w:u w:val="single"/>
        </w:rPr>
        <w:t>sol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se sono specificati ulteriori requisiti  </w:t>
      </w:r>
      <w:r>
        <w:rPr>
          <w:rStyle w:val="EndnoteCharacters"/>
          <w:rFonts w:cs="Times New Roman" w:ascii="Times New Roman" w:hAnsi="Times New Roman"/>
        </w:rPr>
        <w:t>indicati  al punto 1 del band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5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cs="Book Antiqua"/>
      <w:b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10z0">
    <w:name w:val="WW8Num10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5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47:00Z</dcterms:created>
  <dc:creator>Settore Stipendi</dc:creator>
  <dc:description/>
  <cp:keywords/>
  <dc:language>en-US</dc:language>
  <cp:lastModifiedBy>Aosp</cp:lastModifiedBy>
  <cp:lastPrinted>2009-01-26T10:25:00Z</cp:lastPrinted>
  <dcterms:modified xsi:type="dcterms:W3CDTF">2011-01-25T12:49:00Z</dcterms:modified>
  <cp:revision>4</cp:revision>
  <dc:subject/>
  <dc:title>REGIONE EMILIA - ROMAGNA</dc:title>
</cp:coreProperties>
</file>