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MEDICI SPECIALISTI IN DERMATOLOGIA E VENEROLOGIA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tudio sulla frequenza e le cause di allergia ai corticosteroidi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DERMATOLOGIA – PROF.SSA PATRIZI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4.03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</w:t>
      </w:r>
      <w:r>
        <w:rPr/>
        <w:t>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801134700"/>
            <w:bookmarkStart w:id="1" w:name="__Fieldmark__10_280113470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801134700"/>
            <w:bookmarkStart w:id="3" w:name="__Fieldmark__12_280113470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801134700"/>
            <w:bookmarkStart w:id="5" w:name="__Fieldmark__14_280113470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801134700"/>
            <w:bookmarkStart w:id="7" w:name="__Fieldmark__16_280113470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801134700"/>
            <w:bookmarkStart w:id="9" w:name="__Fieldmark__18_280113470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801134700"/>
            <w:bookmarkStart w:id="11" w:name="__Fieldmark__19_280113470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801134700"/>
            <w:bookmarkStart w:id="13" w:name="__Fieldmark__20_280113470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801134700"/>
            <w:bookmarkStart w:id="15" w:name="__Fieldmark__22_280113470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2801134700"/>
            <w:bookmarkStart w:id="17" w:name="__Fieldmark__25_280113470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2801134700"/>
            <w:bookmarkStart w:id="19" w:name="__Fieldmark__28_280113470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2801134700"/>
            <w:bookmarkStart w:id="21" w:name="__Fieldmark__30_280113470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2801134700"/>
            <w:bookmarkStart w:id="23" w:name="__Fieldmark__32_280113470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2801134700"/>
            <w:bookmarkStart w:id="25" w:name="__Fieldmark__33_280113470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801134700"/>
            <w:bookmarkStart w:id="27" w:name="__Fieldmark__34_280113470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2801134700"/>
            <w:bookmarkStart w:id="29" w:name="__Fieldmark__36_280113470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2801134700"/>
            <w:bookmarkStart w:id="31" w:name="__Fieldmark__37_280113470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0_2801134700"/>
            <w:bookmarkStart w:id="33" w:name="__Fieldmark__40_2801134700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1_2801134700"/>
            <w:bookmarkStart w:id="35" w:name="__Fieldmark__41_2801134700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2801134700"/>
            <w:bookmarkStart w:id="37" w:name="__Fieldmark__43_2801134700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ascii="Arial" w:hAnsi="Arial" w:cs="Times New Roman"/>
            <w:position w:val="0"/>
            <w:sz w:val="20"/>
            <w:sz w:val="20"/>
            <w:sz w:val="20"/>
            <w:vertAlign w:val="baseline"/>
            <w:lang w:val="en-US"/>
          </w:rPr>
          <w:t>direzione.personale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direzione.personale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8:00Z</dcterms:created>
  <dc:creator>Settore Stipendi</dc:creator>
  <dc:description/>
  <cp:keywords/>
  <dc:language>en-US</dc:language>
  <cp:lastModifiedBy>Aosp</cp:lastModifiedBy>
  <cp:lastPrinted>2013-02-20T10:37:00Z</cp:lastPrinted>
  <dcterms:modified xsi:type="dcterms:W3CDTF">2013-02-20T09:38:00Z</dcterms:modified>
  <cp:revision>3</cp:revision>
  <dc:subject/>
  <dc:title>REGIONE EMILIA - ROMAGNA</dc:title>
</cp:coreProperties>
</file>