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DERMATOLOGIA E VENEROLOGIA  p</w:t>
      </w:r>
      <w:r>
        <w:rPr>
          <w:sz w:val="22"/>
        </w:rPr>
        <w:t>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Individuazione e convalida di parametri dermoscopici al fine di diagnosticare in modo non invasivo malattie della cute e degli annessi cutanei senza necessità di uno studio istopatologic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>press</w:t>
      </w:r>
      <w:r>
        <w:rPr>
          <w:sz w:val="22"/>
        </w:rPr>
        <w:t xml:space="preserve">o </w:t>
      </w:r>
      <w:r>
        <w:rPr>
          <w:b/>
          <w:sz w:val="22"/>
          <w:u w:val="single"/>
        </w:rPr>
        <w:t xml:space="preserve">L’UNITA’ OPERATIVA DERMATOLOGIA – PATRIZ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8.10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14750279"/>
            <w:bookmarkStart w:id="1" w:name="__Fieldmark__10_23147502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14750279"/>
            <w:bookmarkStart w:id="3" w:name="__Fieldmark__12_23147502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14750279"/>
            <w:bookmarkStart w:id="5" w:name="__Fieldmark__14_23147502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314750279"/>
            <w:bookmarkStart w:id="7" w:name="__Fieldmark__16_23147502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314750279"/>
            <w:bookmarkStart w:id="9" w:name="__Fieldmark__18_23147502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314750279"/>
            <w:bookmarkStart w:id="11" w:name="__Fieldmark__19_23147502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14750279"/>
            <w:bookmarkStart w:id="13" w:name="__Fieldmark__20_23147502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314750279"/>
            <w:bookmarkStart w:id="15" w:name="__Fieldmark__22_23147502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314750279"/>
            <w:bookmarkStart w:id="17" w:name="__Fieldmark__25_231475027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314750279"/>
            <w:bookmarkStart w:id="19" w:name="__Fieldmark__28_231475027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314750279"/>
            <w:bookmarkStart w:id="21" w:name="__Fieldmark__30_23147502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314750279"/>
            <w:bookmarkStart w:id="23" w:name="__Fieldmark__32_23147502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314750279"/>
            <w:bookmarkStart w:id="25" w:name="__Fieldmark__33_23147502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314750279"/>
            <w:bookmarkStart w:id="27" w:name="__Fieldmark__34_23147502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314750279"/>
            <w:bookmarkStart w:id="29" w:name="__Fieldmark__36_231475027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314750279"/>
            <w:bookmarkStart w:id="31" w:name="__Fieldmark__37_231475027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2314750279"/>
            <w:bookmarkStart w:id="33" w:name="__Fieldmark__40_231475027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Settore Stipendi</dc:creator>
  <dc:description/>
  <cp:keywords/>
  <dc:language>en-US</dc:language>
  <cp:lastModifiedBy>Aosp</cp:lastModifiedBy>
  <cp:lastPrinted>2013-10-17T09:25:00Z</cp:lastPrinted>
  <dcterms:modified xsi:type="dcterms:W3CDTF">2013-10-17T07:26:00Z</dcterms:modified>
  <cp:revision>3</cp:revision>
  <dc:subject/>
  <dc:title>REGIONE EMILIA - ROMAGNA</dc:title>
</cp:coreProperties>
</file>