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DERMATOLOGIA E VENEROLOGIA </w:t>
      </w:r>
      <w:r>
        <w:rPr>
          <w:sz w:val="22"/>
        </w:rPr>
        <w:t xml:space="preserve">per il conferimento di incarico individuale per prestazioni di lavoro autonomo relative al progetto: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Screening, Terapia e Follow up di pazienti con infezioni urogenitali da C. Thracomatis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DERMATOLOGIA PATRIZI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3.12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</w:t>
      </w:r>
      <w:r>
        <w:rPr/>
        <w:t>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788673278"/>
            <w:bookmarkStart w:id="1" w:name="__Fieldmark__10_378867327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788673278"/>
            <w:bookmarkStart w:id="3" w:name="__Fieldmark__12_378867327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788673278"/>
            <w:bookmarkStart w:id="5" w:name="__Fieldmark__14_378867327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788673278"/>
            <w:bookmarkStart w:id="7" w:name="__Fieldmark__16_378867327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788673278"/>
            <w:bookmarkStart w:id="9" w:name="__Fieldmark__18_378867327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788673278"/>
            <w:bookmarkStart w:id="11" w:name="__Fieldmark__19_378867327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788673278"/>
            <w:bookmarkStart w:id="13" w:name="__Fieldmark__20_378867327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788673278"/>
            <w:bookmarkStart w:id="15" w:name="__Fieldmark__22_378867327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788673278"/>
            <w:bookmarkStart w:id="17" w:name="__Fieldmark__25_378867327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3788673278"/>
            <w:bookmarkStart w:id="19" w:name="__Fieldmark__27_378867327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788673278"/>
            <w:bookmarkStart w:id="21" w:name="__Fieldmark__29_378867327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788673278"/>
            <w:bookmarkStart w:id="23" w:name="__Fieldmark__31_378867327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788673278"/>
            <w:bookmarkStart w:id="25" w:name="__Fieldmark__32_378867327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3788673278"/>
            <w:bookmarkStart w:id="27" w:name="__Fieldmark__33_378867327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788673278"/>
            <w:bookmarkStart w:id="29" w:name="__Fieldmark__35_378867327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rStyle w:val="EndnoteCharacters"/>
          <w:rFonts w:ascii="Times New Roman" w:hAnsi="Times New Roman" w:cs="Times New Roman"/>
        </w:rPr>
      </w:pPr>
      <w:r>
        <w:rPr/>
        <w:t xml:space="preserve">ovvero </w:t>
      </w:r>
      <w:r>
        <w:rPr>
          <w:rStyle w:val="EndnoteCharacters"/>
          <w:rFonts w:cs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ascii="Arial" w:hAnsi="Arial" w:cs="Times New Roman"/>
            <w:position w:val="0"/>
            <w:sz w:val="20"/>
            <w:sz w:val="20"/>
            <w:sz w:val="20"/>
            <w:vertAlign w:val="baseline"/>
          </w:rPr>
          <w:t>direzione.personale@pec.aosp.bo.it</w:t>
        </w:r>
      </w:hyperlink>
    </w:p>
    <w:p>
      <w:pPr>
        <w:pStyle w:val="Endnote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Style w:val="EndnoteCharacters"/>
          <w:rFonts w:cs="Times New Roman" w:ascii="Times New Roman" w:hAnsi="Times New Roman"/>
          <w:b/>
        </w:rPr>
        <w:t>la mancata dichiarazione del possesso dell’iscrizione all’ordine professionale dovrà essere perfezionata prima dell’</w:t>
      </w:r>
      <w:r>
        <w:rPr>
          <w:rFonts w:cs="Times New Roman" w:ascii="Times New Roman" w:hAnsi="Times New Roman"/>
          <w:b/>
        </w:rPr>
        <w:t>espletamento del colloquio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direzione.personale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58:00Z</dcterms:created>
  <dc:creator>Settore Stipendi</dc:creator>
  <dc:description/>
  <cp:keywords/>
  <dc:language>en-US</dc:language>
  <cp:lastModifiedBy>Aosp</cp:lastModifiedBy>
  <cp:lastPrinted>2012-11-16T13:56:00Z</cp:lastPrinted>
  <dcterms:modified xsi:type="dcterms:W3CDTF">2012-11-16T12:59:00Z</dcterms:modified>
  <cp:revision>3</cp:revision>
  <dc:subject/>
  <dc:title>REGIONE EMILIA - ROMAGNA</dc:title>
</cp:coreProperties>
</file>