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AUREATI IN SCIENZE PEDAGOGICHE SPECIALISTI IN PSICOTERAP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Supporto psicologico ai pazienti in trattamento per la procreazione medicalmente assistita e agli adolescenti affetti da disturbi del comportamento alimentare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.O. GINECOLOGIA E FISIOPATOLOGIA DELLA RIPRODUZIONE UMANA – PROF. VENTUROLI</w:t>
      </w:r>
      <w:r>
        <w:rPr>
          <w:sz w:val="22"/>
        </w:rPr>
        <w:t xml:space="preserve"> dell’Azienda Ospedaliero-Universitaria di Bologna – Policlinico S.Orsola-Malpighi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con scadenza il </w:t>
      </w:r>
      <w:r>
        <w:rPr>
          <w:b/>
          <w:sz w:val="22"/>
          <w:u w:val="single"/>
        </w:rPr>
        <w:t>03.11.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751232239"/>
            <w:bookmarkStart w:id="1" w:name="__Fieldmark__10_75123223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751232239"/>
            <w:bookmarkStart w:id="3" w:name="__Fieldmark__12_75123223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751232239"/>
            <w:bookmarkStart w:id="5" w:name="__Fieldmark__14_75123223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751232239"/>
            <w:bookmarkStart w:id="7" w:name="__Fieldmark__16_75123223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751232239"/>
            <w:bookmarkStart w:id="9" w:name="__Fieldmark__18_75123223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751232239"/>
            <w:bookmarkStart w:id="11" w:name="__Fieldmark__19_75123223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751232239"/>
            <w:bookmarkStart w:id="13" w:name="__Fieldmark__20_75123223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751232239"/>
            <w:bookmarkStart w:id="15" w:name="__Fieldmark__22_75123223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20688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751232239"/>
            <w:bookmarkStart w:id="17" w:name="__Fieldmark__27_75123223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751232239"/>
            <w:bookmarkStart w:id="19" w:name="__Fieldmark__29_75123223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gli Psicologi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751232239"/>
            <w:bookmarkStart w:id="21" w:name="__Fieldmark__30_75123223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gli Psicologi</w:t>
            </w:r>
          </w:p>
        </w:tc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napToGrid w:val="false"/>
              <w:spacing w:lineRule="auto" w:line="240" w:before="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751232239"/>
            <w:bookmarkStart w:id="23" w:name="__Fieldmark__31_75123223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751232239"/>
            <w:bookmarkStart w:id="25" w:name="__Fieldmark__33_75123223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751232239"/>
            <w:bookmarkStart w:id="27" w:name="__Fieldmark__34_75123223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751232239"/>
            <w:bookmarkStart w:id="29" w:name="__Fieldmark__35_75123223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751232239"/>
            <w:bookmarkStart w:id="31" w:name="__Fieldmark__37_75123223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Lucida Sans Unicode"/>
    <w:charset w:val="00"/>
    <w:family w:val="swiss"/>
    <w:pitch w:val="variable"/>
  </w:font>
  <w:font w:name="Futura Lt BT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8z0">
    <w:name w:val="WW8Num8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Lucida Sans Unicode" w:hAnsi="VAGRounded BT;Lucida Sans Unicode" w:cs="VAGRounded BT;Lucida Sans Unicode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Lucida Sans Unicode" w:hAnsi="VAGRounded BT;Lucida Sans Unicode" w:cs="VAGRounded BT;Lucida Sans Unicode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26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1-10-07T09:26:00Z</dcterms:modified>
  <cp:revision>3</cp:revision>
  <dc:subject/>
  <dc:title>REGIONE EMILIA - ROMAGNA</dc:title>
</cp:coreProperties>
</file>