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PEDIATR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“</w:t>
      </w:r>
      <w:r>
        <w:rPr>
          <w:rFonts w:cs="Arial"/>
          <w:b/>
          <w:i/>
          <w:sz w:val="24"/>
          <w:szCs w:val="24"/>
        </w:rPr>
        <w:t>Implementazione del monitoraggio della funzione cardiaca nei neonati ricoverati in terapia intensiva neonatal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NEONATOLOGIA - FALDELLA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12.2014</w:t>
      </w:r>
    </w:p>
    <w:p>
      <w:pPr>
        <w:pStyle w:val="Normal"/>
        <w:tabs>
          <w:tab w:val="clear" w:pos="708"/>
          <w:tab w:val="right" w:pos="10065" w:leader="underscore"/>
        </w:tabs>
        <w:spacing w:lineRule="atLeast" w:line="24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067172331"/>
            <w:bookmarkStart w:id="1" w:name="__Fieldmark__10_406717233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067172331"/>
            <w:bookmarkStart w:id="3" w:name="__Fieldmark__12_406717233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067172331"/>
            <w:bookmarkStart w:id="5" w:name="__Fieldmark__14_406717233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067172331"/>
            <w:bookmarkStart w:id="7" w:name="__Fieldmark__15_406717233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067172331"/>
            <w:bookmarkStart w:id="9" w:name="__Fieldmark__16_406717233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067172331"/>
            <w:bookmarkStart w:id="11" w:name="__Fieldmark__18_406717233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067172331"/>
            <w:bookmarkStart w:id="13" w:name="__Fieldmark__20_406717233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067172331"/>
            <w:bookmarkStart w:id="15" w:name="__Fieldmark__21_406717233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067172331"/>
            <w:bookmarkStart w:id="17" w:name="__Fieldmark__22_406717233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067172331"/>
            <w:bookmarkStart w:id="19" w:name="__Fieldmark__24_406717233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067172331"/>
            <w:bookmarkStart w:id="21" w:name="__Fieldmark__27_406717233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067172331"/>
            <w:bookmarkStart w:id="23" w:name="__Fieldmark__30_406717233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067172331"/>
            <w:bookmarkStart w:id="25" w:name="__Fieldmark__32_406717233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067172331"/>
            <w:bookmarkStart w:id="27" w:name="__Fieldmark__34_406717233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067172331"/>
            <w:bookmarkStart w:id="29" w:name="__Fieldmark__35_406717233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067172331"/>
            <w:bookmarkStart w:id="31" w:name="__Fieldmark__36_406717233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4067172331"/>
            <w:bookmarkStart w:id="33" w:name="__Fieldmark__38_406717233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4067172331"/>
            <w:bookmarkStart w:id="35" w:name="__Fieldmark__39_406717233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20:00Z</dcterms:created>
  <dc:creator>Aosp</dc:creator>
  <dc:description/>
  <cp:keywords/>
  <dc:language>en-US</dc:language>
  <cp:lastModifiedBy>Aosp</cp:lastModifiedBy>
  <dcterms:modified xsi:type="dcterms:W3CDTF">2014-12-16T15:21:00Z</dcterms:modified>
  <cp:revision>1</cp:revision>
  <dc:subject/>
  <dc:title>SCHEMA DELLA DOMANDA DI PARTECIPAZIONE ALLA PROCEDURA COMPARATIVA</dc:title>
</cp:coreProperties>
</file>