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12"/>
        <w:gridCol w:w="467"/>
        <w:gridCol w:w="428"/>
        <w:gridCol w:w="656"/>
        <w:gridCol w:w="454"/>
        <w:gridCol w:w="3796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MEDICI SPECIALISTI IN PEDIATR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filassi antibiotica e danno renale nelle anomalie congenite del rene e delle vie urinari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PEDIATRIA - PESSION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5.02.2015</w:t>
      </w:r>
    </w:p>
    <w:p>
      <w:pPr>
        <w:pStyle w:val="Normal"/>
        <w:tabs>
          <w:tab w:val="clear" w:pos="708"/>
          <w:tab w:val="right" w:pos="10065" w:leader="underscore"/>
        </w:tabs>
        <w:spacing w:lineRule="atLeast" w:line="24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816443188"/>
            <w:bookmarkStart w:id="1" w:name="__Fieldmark__10_381644318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816443188"/>
            <w:bookmarkStart w:id="3" w:name="__Fieldmark__12_381644318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816443188"/>
            <w:bookmarkStart w:id="5" w:name="__Fieldmark__14_381644318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816443188"/>
            <w:bookmarkStart w:id="7" w:name="__Fieldmark__15_381644318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816443188"/>
            <w:bookmarkStart w:id="9" w:name="__Fieldmark__16_381644318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816443188"/>
            <w:bookmarkStart w:id="11" w:name="__Fieldmark__18_381644318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816443188"/>
            <w:bookmarkStart w:id="13" w:name="__Fieldmark__20_381644318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816443188"/>
            <w:bookmarkStart w:id="15" w:name="__Fieldmark__21_381644318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816443188"/>
            <w:bookmarkStart w:id="17" w:name="__Fieldmark__22_381644318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816443188"/>
            <w:bookmarkStart w:id="19" w:name="__Fieldmark__24_381644318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816443188"/>
            <w:bookmarkStart w:id="21" w:name="__Fieldmark__27_381644318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816443188"/>
            <w:bookmarkStart w:id="23" w:name="__Fieldmark__30_381644318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816443188"/>
            <w:bookmarkStart w:id="25" w:name="__Fieldmark__32_381644318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816443188"/>
            <w:bookmarkStart w:id="27" w:name="__Fieldmark__34_381644318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816443188"/>
            <w:bookmarkStart w:id="29" w:name="__Fieldmark__35_381644318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816443188"/>
            <w:bookmarkStart w:id="31" w:name="__Fieldmark__36_381644318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816443188"/>
            <w:bookmarkStart w:id="33" w:name="__Fieldmark__38_381644318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816443188"/>
            <w:bookmarkStart w:id="35" w:name="__Fieldmark__39_381644318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  <w:r>
        <w:rPr>
          <w:lang w:val="en-US"/>
        </w:rPr>
        <w:t xml:space="preserve"> 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Lucida Sans Unicode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28:00Z</dcterms:created>
  <dc:creator>Aosp</dc:creator>
  <dc:description/>
  <cp:keywords/>
  <dc:language>en-US</dc:language>
  <cp:lastModifiedBy>Aosp</cp:lastModifiedBy>
  <dcterms:modified xsi:type="dcterms:W3CDTF">2014-12-31T13:29:00Z</dcterms:modified>
  <cp:revision>2</cp:revision>
  <dc:subject/>
  <dc:title>SCHEMA DELLA DOMANDA DI PARTECIPAZIONE ALLA PROCEDURA COMPARATIVA</dc:title>
</cp:coreProperties>
</file>