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212"/>
        <w:gridCol w:w="467"/>
        <w:gridCol w:w="427"/>
        <w:gridCol w:w="656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6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09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MEDICI SPECIALISTI IN PEDIATR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>Profilassi antibiotica e danno renale nelle anomalie congenite del rene e delle vie urinarie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PEDIATRIA - PESSION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31.03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484642351"/>
            <w:bookmarkStart w:id="1" w:name="__Fieldmark__10_3484642351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484642351"/>
            <w:bookmarkStart w:id="3" w:name="__Fieldmark__12_3484642351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484642351"/>
            <w:bookmarkStart w:id="5" w:name="__Fieldmark__14_3484642351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484642351"/>
            <w:bookmarkStart w:id="7" w:name="__Fieldmark__15_3484642351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484642351"/>
            <w:bookmarkStart w:id="9" w:name="__Fieldmark__16_3484642351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484642351"/>
            <w:bookmarkStart w:id="11" w:name="__Fieldmark__18_3484642351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484642351"/>
            <w:bookmarkStart w:id="13" w:name="__Fieldmark__20_3484642351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484642351"/>
            <w:bookmarkStart w:id="15" w:name="__Fieldmark__21_3484642351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484642351"/>
            <w:bookmarkStart w:id="17" w:name="__Fieldmark__22_3484642351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484642351"/>
            <w:bookmarkStart w:id="19" w:name="__Fieldmark__24_3484642351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484642351"/>
            <w:bookmarkStart w:id="21" w:name="__Fieldmark__27_3484642351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484642351"/>
            <w:bookmarkStart w:id="23" w:name="__Fieldmark__30_3484642351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484642351"/>
            <w:bookmarkStart w:id="25" w:name="__Fieldmark__32_3484642351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484642351"/>
            <w:bookmarkStart w:id="27" w:name="__Fieldmark__34_3484642351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484642351"/>
            <w:bookmarkStart w:id="29" w:name="__Fieldmark__35_3484642351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484642351"/>
            <w:bookmarkStart w:id="31" w:name="__Fieldmark__36_3484642351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484642351"/>
            <w:bookmarkStart w:id="33" w:name="__Fieldmark__38_3484642351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484642351"/>
            <w:bookmarkStart w:id="35" w:name="__Fieldmark__39_3484642351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3484642351"/>
            <w:bookmarkStart w:id="37" w:name="__Fieldmark__40_3484642351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Rientrocorpodeltesto3"/>
        <w:spacing w:before="120" w:after="120"/>
        <w:rPr>
          <w:rStyle w:val="EndnoteCharacter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1:00Z</dcterms:created>
  <dc:creator>Aosp</dc:creator>
  <dc:description/>
  <cp:keywords/>
  <dc:language>en-US</dc:language>
  <cp:lastModifiedBy>Aosp</cp:lastModifiedBy>
  <dcterms:modified xsi:type="dcterms:W3CDTF">2016-02-24T08:32:00Z</dcterms:modified>
  <cp:revision>1</cp:revision>
  <dc:subject/>
  <dc:title>DOMANDA DI PARTECIPAZIONE ALLA PROCEDURA COMPARATIVA</dc:title>
</cp:coreProperties>
</file>