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PEDIATR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Profilassi antibiotica e danno renale nelle anomalie congenite del rene e delle vie urinari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PEDIATRIA - PESSION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7.07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44547456"/>
            <w:bookmarkStart w:id="1" w:name="__Fieldmark__10_314454745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44547456"/>
            <w:bookmarkStart w:id="3" w:name="__Fieldmark__12_314454745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44547456"/>
            <w:bookmarkStart w:id="5" w:name="__Fieldmark__14_314454745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144547456"/>
            <w:bookmarkStart w:id="7" w:name="__Fieldmark__15_314454745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144547456"/>
            <w:bookmarkStart w:id="9" w:name="__Fieldmark__16_314454745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144547456"/>
            <w:bookmarkStart w:id="11" w:name="__Fieldmark__18_314454745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44547456"/>
            <w:bookmarkStart w:id="13" w:name="__Fieldmark__20_314454745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144547456"/>
            <w:bookmarkStart w:id="15" w:name="__Fieldmark__21_314454745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144547456"/>
            <w:bookmarkStart w:id="17" w:name="__Fieldmark__22_314454745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144547456"/>
            <w:bookmarkStart w:id="19" w:name="__Fieldmark__24_314454745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144547456"/>
            <w:bookmarkStart w:id="21" w:name="__Fieldmark__27_314454745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144547456"/>
            <w:bookmarkStart w:id="23" w:name="__Fieldmark__30_314454745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144547456"/>
            <w:bookmarkStart w:id="25" w:name="__Fieldmark__32_314454745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144547456"/>
            <w:bookmarkStart w:id="27" w:name="__Fieldmark__34_314454745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144547456"/>
            <w:bookmarkStart w:id="29" w:name="__Fieldmark__35_314454745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144547456"/>
            <w:bookmarkStart w:id="31" w:name="__Fieldmark__36_314454745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144547456"/>
            <w:bookmarkStart w:id="33" w:name="__Fieldmark__38_314454745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144547456"/>
            <w:bookmarkStart w:id="35" w:name="__Fieldmark__39_314454745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144547456"/>
            <w:bookmarkStart w:id="37" w:name="__Fieldmark__40_314454745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0:00Z</dcterms:created>
  <dc:creator>Aosp</dc:creator>
  <dc:description/>
  <cp:keywords/>
  <dc:language>en-US</dc:language>
  <cp:lastModifiedBy>Aosp</cp:lastModifiedBy>
  <dcterms:modified xsi:type="dcterms:W3CDTF">2016-06-10T09:01:00Z</dcterms:modified>
  <cp:revision>2</cp:revision>
  <dc:subject/>
  <dc:title>DOMANDA DI PARTECIPAZIONE ALLA PROCEDURA COMPARATIVA</dc:title>
</cp:coreProperties>
</file>