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IN POSSESSO DI SPECIALIZZAZIONE RICOMPRESA IN UNA DELLE SEGUENTI DISCIPLINE: PEDIATRIA, CARDIOLOGIA</w:t>
      </w:r>
      <w:r>
        <w:rPr>
          <w:rFonts w:cs="Tahoma" w:ascii="Tahoma" w:hAnsi="Tahoma"/>
          <w:b/>
          <w:sz w:val="22"/>
        </w:rPr>
        <w:t xml:space="preserve">, </w:t>
      </w:r>
      <w:r>
        <w:rPr>
          <w:b/>
          <w:sz w:val="22"/>
          <w:u w:val="single"/>
        </w:rPr>
        <w:t>CARDIOCHIRURGI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per il conferimento di </w:t>
      </w:r>
      <w:r>
        <w:rPr>
          <w:b/>
          <w:sz w:val="22"/>
          <w:u w:val="single"/>
        </w:rPr>
        <w:t>N. 3 incarichi individuali</w:t>
      </w:r>
      <w:r>
        <w:rPr>
          <w:sz w:val="22"/>
        </w:rPr>
        <w:t xml:space="preserve"> per prestazioni di lavoro autonomo relative al progetto:</w:t>
      </w:r>
    </w:p>
    <w:p>
      <w:pPr>
        <w:pStyle w:val="Testolettera"/>
        <w:ind w:right="397" w:hanging="0"/>
        <w:rPr/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Book Antiqua" w:hAnsi="Book Antiqua"/>
          <w:i/>
          <w:sz w:val="22"/>
          <w:szCs w:val="22"/>
        </w:rPr>
        <w:t>Miglioramento qualitativo dell’attività del laboratorio di diagnosi incruenta della Cardiologia e Cardiochirurgia Pediatrica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E UNITA’ OPERATIVE CARDIOLOGIA PEDIATRICA E DELL’ETÀ EVOLUTIVA – BONVICINI E CARDIOCHIRURGIA PEDIATRICA E DELL’ETÀ EVOLUTIVA – GARGIULO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3.07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438985943"/>
            <w:bookmarkStart w:id="1" w:name="__Fieldmark__10_243898594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438985943"/>
            <w:bookmarkStart w:id="3" w:name="__Fieldmark__12_243898594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438985943"/>
            <w:bookmarkStart w:id="5" w:name="__Fieldmark__14_243898594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438985943"/>
            <w:bookmarkStart w:id="7" w:name="__Fieldmark__15_243898594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438985943"/>
            <w:bookmarkStart w:id="9" w:name="__Fieldmark__16_243898594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438985943"/>
            <w:bookmarkStart w:id="11" w:name="__Fieldmark__18_243898594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438985943"/>
            <w:bookmarkStart w:id="13" w:name="__Fieldmark__20_243898594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438985943"/>
            <w:bookmarkStart w:id="15" w:name="__Fieldmark__21_243898594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438985943"/>
            <w:bookmarkStart w:id="17" w:name="__Fieldmark__22_243898594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438985943"/>
            <w:bookmarkStart w:id="19" w:name="__Fieldmark__24_243898594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438985943"/>
            <w:bookmarkStart w:id="21" w:name="__Fieldmark__27_243898594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438985943"/>
            <w:bookmarkStart w:id="23" w:name="__Fieldmark__30_243898594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438985943"/>
            <w:bookmarkStart w:id="25" w:name="__Fieldmark__32_243898594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438985943"/>
            <w:bookmarkStart w:id="27" w:name="__Fieldmark__34_243898594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438985943"/>
            <w:bookmarkStart w:id="29" w:name="__Fieldmark__35_243898594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438985943"/>
            <w:bookmarkStart w:id="31" w:name="__Fieldmark__36_243898594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438985943"/>
            <w:bookmarkStart w:id="33" w:name="__Fieldmark__38_243898594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438985943"/>
            <w:bookmarkStart w:id="35" w:name="__Fieldmark__39_243898594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3:00Z</dcterms:created>
  <dc:creator>Aosp</dc:creator>
  <dc:description/>
  <cp:keywords/>
  <dc:language>en-US</dc:language>
  <cp:lastModifiedBy>Aosp</cp:lastModifiedBy>
  <dcterms:modified xsi:type="dcterms:W3CDTF">2015-06-23T07:14:00Z</dcterms:modified>
  <cp:revision>2</cp:revision>
  <dc:subject/>
  <dc:title>DOMANDA DI PARTECIPAZIONE ALLA PROCEDURA COMPARATIVA</dc:title>
</cp:coreProperties>
</file>