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PEDIATR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53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iduzione delle liste d’attesa in Pronto Soccorso Pediatrico attraverso lo sviluppo di un ambulatorio post accesso al Pronto Soccorso e supporto all’assistenza dei pazienti in attesa di rivalutazion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RONTO SOCCORSO PEDIATRICO E OBI  - BERNARD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2.01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07502181"/>
            <w:bookmarkStart w:id="1" w:name="__Fieldmark__10_340750218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07502181"/>
            <w:bookmarkStart w:id="3" w:name="__Fieldmark__12_340750218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07502181"/>
            <w:bookmarkStart w:id="5" w:name="__Fieldmark__14_340750218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07502181"/>
            <w:bookmarkStart w:id="7" w:name="__Fieldmark__15_340750218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07502181"/>
            <w:bookmarkStart w:id="9" w:name="__Fieldmark__16_340750218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07502181"/>
            <w:bookmarkStart w:id="11" w:name="__Fieldmark__18_340750218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07502181"/>
            <w:bookmarkStart w:id="13" w:name="__Fieldmark__20_340750218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07502181"/>
            <w:bookmarkStart w:id="15" w:name="__Fieldmark__21_340750218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07502181"/>
            <w:bookmarkStart w:id="17" w:name="__Fieldmark__22_340750218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07502181"/>
            <w:bookmarkStart w:id="19" w:name="__Fieldmark__24_340750218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407502181"/>
            <w:bookmarkStart w:id="21" w:name="__Fieldmark__27_340750218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407502181"/>
            <w:bookmarkStart w:id="23" w:name="__Fieldmark__30_340750218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07502181"/>
            <w:bookmarkStart w:id="25" w:name="__Fieldmark__32_340750218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407502181"/>
            <w:bookmarkStart w:id="27" w:name="__Fieldmark__34_340750218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07502181"/>
            <w:bookmarkStart w:id="29" w:name="__Fieldmark__35_340750218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07502181"/>
            <w:bookmarkStart w:id="31" w:name="__Fieldmark__36_340750218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407502181"/>
            <w:bookmarkStart w:id="33" w:name="__Fieldmark__38_340750218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407502181"/>
            <w:bookmarkStart w:id="35" w:name="__Fieldmark__39_340750218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407502181"/>
            <w:bookmarkStart w:id="37" w:name="__Fieldmark__40_340750218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3:00Z</dcterms:created>
  <dc:creator>Aosp</dc:creator>
  <dc:description/>
  <cp:keywords/>
  <dc:language>en-US</dc:language>
  <cp:lastModifiedBy>Aosp</cp:lastModifiedBy>
  <dcterms:modified xsi:type="dcterms:W3CDTF">2015-12-30T10:13:00Z</dcterms:modified>
  <cp:revision>2</cp:revision>
  <dc:subject/>
  <dc:title>DOMANDA DI PARTECIPAZIONE ALLA PROCEDURA COMPARATIVA</dc:title>
</cp:coreProperties>
</file>