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PEDIATR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bCs/>
          <w:i/>
          <w:i/>
          <w:sz w:val="22"/>
          <w:szCs w:val="22"/>
        </w:rPr>
      </w:pPr>
      <w:r>
        <w:rPr>
          <w:rFonts w:cs="Tahoma" w:ascii="Book Antiqua" w:hAnsi="Book Antiqua"/>
          <w:bCs/>
          <w:i/>
          <w:sz w:val="22"/>
          <w:szCs w:val="22"/>
        </w:rPr>
        <w:t>“</w:t>
      </w:r>
      <w:r>
        <w:rPr>
          <w:rFonts w:cs="Tahoma" w:ascii="Book Antiqua" w:hAnsi="Book Antiqua"/>
          <w:bCs/>
          <w:i/>
          <w:sz w:val="22"/>
          <w:szCs w:val="22"/>
        </w:rPr>
        <w:t>Studio biologico sulle variabili non HLA associate incidenti sulla patogenesi della malattia da trapianto verso l’ospite nei pazienti arruolati al Protocollo Trapianto di cellule staminali ematopoietiche (CSE) da donatore compatibil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PEDIATRIA – PROF. PESSION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14.11.2011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124543012"/>
            <w:bookmarkStart w:id="1" w:name="__Fieldmark__10_11245430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124543012"/>
            <w:bookmarkStart w:id="3" w:name="__Fieldmark__12_11245430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124543012"/>
            <w:bookmarkStart w:id="5" w:name="__Fieldmark__14_11245430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24543012"/>
            <w:bookmarkStart w:id="7" w:name="__Fieldmark__16_11245430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124543012"/>
            <w:bookmarkStart w:id="9" w:name="__Fieldmark__18_11245430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24543012"/>
            <w:bookmarkStart w:id="11" w:name="__Fieldmark__19_11245430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124543012"/>
            <w:bookmarkStart w:id="13" w:name="__Fieldmark__20_11245430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24543012"/>
            <w:bookmarkStart w:id="15" w:name="__Fieldmark__22_11245430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124543012"/>
            <w:bookmarkStart w:id="17" w:name="__Fieldmark__25_11245430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124543012"/>
            <w:bookmarkStart w:id="19" w:name="__Fieldmark__27_11245430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124543012"/>
            <w:bookmarkStart w:id="21" w:name="__Fieldmark__29_11245430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24543012"/>
            <w:bookmarkStart w:id="23" w:name="__Fieldmark__31_11245430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124543012"/>
            <w:bookmarkStart w:id="25" w:name="__Fieldmark__32_11245430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124543012"/>
            <w:bookmarkStart w:id="27" w:name="__Fieldmark__33_112454301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124543012"/>
            <w:bookmarkStart w:id="29" w:name="__Fieldmark__35_112454301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3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27T14:14:00Z</dcterms:modified>
  <cp:revision>3</cp:revision>
  <dc:subject/>
  <dc:title>REGIONE EMILIA - ROMAGNA</dc:title>
</cp:coreProperties>
</file>